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58485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9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30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ZAKUP APARATU CYFROWEGO RTG Z DETEKTORAMI DLA SZPITALNEGO ODDZIAŁU RATUNKOWEGO W SZPITALU W WEJHEROWIE WRAZ Z DEMONTAŻEM STAREGO APARATU I ADAPTACJĄ POMIESZCZEŃ POD NOWY APARAT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31-65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9:00Z</dcterms:created>
  <dc:creator>Kowalski Artur</dc:creator>
  <dc:description/>
  <cp:keywords/>
  <dc:language>en-US</dc:language>
  <cp:lastModifiedBy>Marzena Magulska</cp:lastModifiedBy>
  <cp:lastPrinted>2024-07-10T09:10:00Z</cp:lastPrinted>
  <dcterms:modified xsi:type="dcterms:W3CDTF">2024-09-30T07:13:00Z</dcterms:modified>
  <cp:revision>4</cp:revision>
  <dc:subject/>
  <dc:title/>
</cp:coreProperties>
</file>