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rPr>
          <w:b/>
          <w:b/>
        </w:rPr>
      </w:pPr>
      <w:r>
        <w:rPr>
          <w:b/>
          <w:caps/>
        </w:rPr>
        <w:t>28 WOJSKOWY ODDZIAŁ GOSPODARCZY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ul. Rotmistrza Witolda Pileckiego 5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08-110 Siedl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t xml:space="preserve">My/Ja*  niżej podpisani ..........................................................................................................................................................., reprezentując 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przystępując do postępowania o udzielenie zamówienia publicznego w trybie </w:t>
      </w:r>
      <w:r>
        <w:rPr>
          <w:color w:val="000000"/>
        </w:rPr>
        <w:t xml:space="preserve">przetargu nieograniczonego na </w:t>
      </w:r>
      <w:r>
        <w:rPr>
          <w:b/>
          <w:color w:val="000000"/>
        </w:rPr>
        <w:t>dostawę kalendarzy na rok 2025, materiałów administracyjno-biurowych i urządzeń introligatorskich dla 28 Wojskowego Oddziału Gospodarczego w Siedlcach oraz jednostek wojskowych będących na jego zaopatrzeniu z podziałem na 3 zadania (części)</w:t>
      </w:r>
      <w:r>
        <w:rPr/>
        <w:t>, po zapoznaniu się z opisem przedmiotu zamówienia, oferujemy/oferuję* wykonanie zamówienia po następujących cenach: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1 - Dostawa kalendarzy na 2025 rok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 xml:space="preserve">CENA </w:t>
      </w:r>
    </w:p>
    <w:tbl>
      <w:tblPr>
        <w:tblW w:w="151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8"/>
        <w:gridCol w:w="2343"/>
        <w:gridCol w:w="1701"/>
        <w:gridCol w:w="1843"/>
        <w:gridCol w:w="851"/>
        <w:gridCol w:w="1417"/>
        <w:gridCol w:w="1985"/>
      </w:tblGrid>
      <w:tr>
        <w:trPr>
          <w:trHeight w:val="3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dmiot zamówieni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ostkowa netto (z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netto (z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Podatek VA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 (zł)</w:t>
            </w:r>
          </w:p>
        </w:tc>
      </w:tr>
      <w:tr>
        <w:trPr>
          <w:trHeight w:val="6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podatku VA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ndarz- terminarz TEWO na 2025 rok wg ustalonego wzoru – </w:t>
            </w:r>
            <w:r>
              <w:rPr>
                <w:i/>
                <w:sz w:val="20"/>
                <w:szCs w:val="20"/>
              </w:rPr>
              <w:t>zgodnie z załącznikiem nr 1 do SWZ – Opis przedmiotu zamówienia, zadanie nr 1</w:t>
              <w:br/>
              <w:t xml:space="preserve"> poz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ndarz- terminarz TEWO na 2025 rok wg ustalonego wzoru - </w:t>
            </w:r>
            <w:r>
              <w:rPr>
                <w:i/>
                <w:sz w:val="20"/>
                <w:szCs w:val="20"/>
              </w:rPr>
              <w:t xml:space="preserve">zgodnie z załącznikiem nr 1 do SWZ – Opis przedmiotu zamówienia, zadanie nr 1 </w:t>
              <w:br/>
              <w:t>poz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ndarz na ścianę trójdzielny na 2025 rok z widokiem na 3 miesiące z paskiem na wskazanie daty, wyrywane karty z miesiącami. - </w:t>
            </w:r>
            <w:r>
              <w:rPr>
                <w:i/>
                <w:sz w:val="20"/>
                <w:szCs w:val="20"/>
              </w:rPr>
              <w:t>zgodnie z załącznikiem nr 1 do SWZ – Opis przedmiotu zamówienia, zadanie nr 1 poz.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kat. Kalendarz plakatowy B1 na 2025 rok - </w:t>
            </w:r>
            <w:r>
              <w:rPr>
                <w:i/>
                <w:sz w:val="20"/>
                <w:szCs w:val="20"/>
              </w:rPr>
              <w:t xml:space="preserve">zgodnie z załącznikiem nr 1 do SWZ – Opis przedmiotu zamówienia, zadanie </w:t>
              <w:br/>
              <w:t>nr 1 poz.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ndarz biurkowy stojący na biurko w układzie tygodniowym poziomym. </w:t>
            </w:r>
            <w:r>
              <w:rPr>
                <w:i/>
                <w:sz w:val="20"/>
                <w:szCs w:val="20"/>
              </w:rPr>
              <w:t xml:space="preserve">zgodnie z załącznikiem nr 1 do SWZ – Opis przedmiotu zamówienia, zadanie nr 1 </w:t>
              <w:br/>
              <w:t>poz.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- ilość podstawowa 2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WO na rok 2025 - </w:t>
            </w:r>
            <w:r>
              <w:rPr>
                <w:i/>
                <w:sz w:val="20"/>
                <w:szCs w:val="20"/>
              </w:rPr>
              <w:t xml:space="preserve">zgodnie z załącznikiem nr 1 do SWZ – Opis przedmiotu zamówienia, zadanie nr 1 </w:t>
              <w:br/>
              <w:t>poz.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WO na rok 2025 - </w:t>
            </w:r>
            <w:r>
              <w:rPr>
                <w:i/>
                <w:sz w:val="20"/>
                <w:szCs w:val="20"/>
              </w:rPr>
              <w:t xml:space="preserve">zgodnie z załącznikiem nr 1 do SWZ – Opis przedmiotu zamówienia, zadanie nr 1 </w:t>
              <w:br/>
              <w:t>poz.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lendarz ścienny na 2025 rok - </w:t>
            </w:r>
            <w:r>
              <w:rPr>
                <w:i/>
                <w:sz w:val="20"/>
                <w:szCs w:val="20"/>
              </w:rPr>
              <w:t xml:space="preserve">zgodnie </w:t>
              <w:br/>
              <w:t xml:space="preserve">z załącznikiem nr 1 do SWZ – Opis przedmiotu zamówienia, zadanie nr 1 </w:t>
              <w:br/>
              <w:t>poz. 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ndarz- terminarz TEWO na 2025 rok - </w:t>
            </w:r>
            <w:r>
              <w:rPr>
                <w:i/>
                <w:sz w:val="20"/>
                <w:szCs w:val="20"/>
              </w:rPr>
              <w:t xml:space="preserve">zgodnie z załącznikiem nr 1 do SWZ – Opis przedmiotu zamówienia, zadanie nr 1 </w:t>
              <w:br/>
              <w:t>poz.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7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ndarz- terminarz TEWO na 2025 rok - </w:t>
            </w:r>
            <w:r>
              <w:rPr>
                <w:i/>
                <w:sz w:val="20"/>
                <w:szCs w:val="20"/>
              </w:rPr>
              <w:t xml:space="preserve">zgodnie z załącznikiem nr 1 do SWZ – Opis przedmiotu zamówienia, zadanie nr 1 </w:t>
              <w:br/>
              <w:t>poz.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ndarz na ścianę trójdzielny na 2025 rok - </w:t>
            </w:r>
            <w:r>
              <w:rPr>
                <w:i/>
                <w:sz w:val="20"/>
                <w:szCs w:val="20"/>
              </w:rPr>
              <w:t xml:space="preserve">zgodnie z załącznikiem nr 1 do SWZ – Opis przedmiotu zamówienia, zadanie </w:t>
              <w:br/>
              <w:t>nr 1 poz.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ndarz- terminarz na 2025 rok - </w:t>
            </w:r>
            <w:r>
              <w:rPr>
                <w:i/>
                <w:sz w:val="20"/>
                <w:szCs w:val="20"/>
              </w:rPr>
              <w:t>zgodnie z załącznikiem nr 1 do SWZ – Opis przedmiotu zamówienia, zadanie nr 1</w:t>
              <w:br/>
              <w:t>poz.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ndarz- terminarz na 2025 rok - </w:t>
            </w:r>
            <w:r>
              <w:rPr>
                <w:i/>
                <w:sz w:val="20"/>
                <w:szCs w:val="20"/>
              </w:rPr>
              <w:t xml:space="preserve">zgodnie z załącznikiem nr 1 do SWZ – Opis przedmiotu zamówienia, zadanie nr 1 </w:t>
              <w:br/>
              <w:t>poz.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ndarz ścienny na 2025 rok - </w:t>
            </w:r>
            <w:r>
              <w:rPr>
                <w:i/>
                <w:sz w:val="20"/>
                <w:szCs w:val="20"/>
              </w:rPr>
              <w:t xml:space="preserve">zgodnie </w:t>
              <w:br/>
              <w:t xml:space="preserve">z załącznikiem nr 1 do SWZ – Opis </w:t>
              <w:br/>
              <w:t xml:space="preserve">przedmiotu zamówienia, zadanie nr 1 </w:t>
              <w:br/>
              <w:t>poz.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ndarz TEWO format A5 na 2025 rok. - </w:t>
            </w:r>
            <w:r>
              <w:rPr>
                <w:i/>
                <w:sz w:val="20"/>
                <w:szCs w:val="20"/>
              </w:rPr>
              <w:t>zgodnie z załącznikiem nr 1 do SWZ – Opis przedmiotu zamówienia, zadanie nr 1 poz.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ndarz ścienny na 2025 rok - </w:t>
            </w:r>
            <w:r>
              <w:rPr>
                <w:i/>
                <w:sz w:val="20"/>
                <w:szCs w:val="20"/>
              </w:rPr>
              <w:t xml:space="preserve">zgodnie </w:t>
              <w:br/>
              <w:t xml:space="preserve">z załącznikiem nr 1 do SWZ – Opis przedmiotu zamówienia, zadanie nr 1 </w:t>
              <w:br/>
              <w:t>poz.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ndarz biurkowy stojący na biurko w układzie tygodniowym poziomym. - </w:t>
            </w:r>
            <w:r>
              <w:rPr>
                <w:i/>
                <w:sz w:val="20"/>
                <w:szCs w:val="20"/>
              </w:rPr>
              <w:t xml:space="preserve">zgodnie z załącznikiem nr 1 do SWZ – Opis przedmiotu zamówienia, zadanie nr 1 </w:t>
              <w:br/>
              <w:t>poz.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ndarz TEWO A5 - </w:t>
            </w:r>
            <w:r>
              <w:rPr>
                <w:i/>
                <w:sz w:val="20"/>
                <w:szCs w:val="20"/>
              </w:rPr>
              <w:t>zgodnie z załącznikiem nr 1 do SWZ – Opis przedmiotu zamówienia, zadanie nr 1</w:t>
              <w:br/>
              <w:t>poz.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ndarz Tepol B6 – </w:t>
            </w:r>
            <w:r>
              <w:rPr>
                <w:i/>
                <w:sz w:val="20"/>
                <w:szCs w:val="20"/>
              </w:rPr>
              <w:t xml:space="preserve">zgodnie z załącznikiem nr 1 do SWZ – Opis przedmiotu zamówienia, zadanie nr 1 </w:t>
              <w:br/>
              <w:t>poz.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8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ndarz ścienny na 2025 rok - </w:t>
            </w:r>
            <w:r>
              <w:rPr>
                <w:i/>
                <w:sz w:val="20"/>
                <w:szCs w:val="20"/>
              </w:rPr>
              <w:t xml:space="preserve">zgodnie </w:t>
              <w:br/>
              <w:t xml:space="preserve">z załącznikiem nr 1 do SWZ – Opis przedmiotu zamówienia, zadanie nr 1 </w:t>
              <w:br/>
              <w:t>poz.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kat. Kalendarz plakatowy B1 na 2025r. - </w:t>
            </w:r>
            <w:r>
              <w:rPr>
                <w:i/>
                <w:sz w:val="20"/>
                <w:szCs w:val="20"/>
              </w:rPr>
              <w:t>zgodnie z załącznikiem nr 1 do SWZ – Opis przedmiotu zamówienia, zadanie nr 1 poz.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ndarz na rok 2025r. TEWO A5- </w:t>
            </w:r>
            <w:r>
              <w:rPr>
                <w:i/>
                <w:sz w:val="20"/>
                <w:szCs w:val="20"/>
              </w:rPr>
              <w:t>zgodnie z załącznikiem nr 1 do SWZ – Opis przedmiotu zamówienia, zadanie nr 1</w:t>
              <w:br/>
              <w:t>poz.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ndarz na 2025r. Tepol B6 - </w:t>
            </w:r>
            <w:r>
              <w:rPr>
                <w:i/>
                <w:sz w:val="20"/>
                <w:szCs w:val="20"/>
              </w:rPr>
              <w:t xml:space="preserve">zgodnie </w:t>
              <w:br/>
              <w:t xml:space="preserve">z załącznikiem nr 1 do SWZ – Opis przedmiotu zamówienia, zadanie nr 1 </w:t>
              <w:br/>
              <w:t>poz.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ndarz ścienny na 2025 rok - </w:t>
            </w:r>
            <w:r>
              <w:rPr>
                <w:i/>
                <w:sz w:val="20"/>
                <w:szCs w:val="20"/>
              </w:rPr>
              <w:t xml:space="preserve">zgod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 załącznikiem nr 1 do SWZ – Opis przedmiotu zamówienia, zadanie nr 1 </w:t>
              <w:br/>
              <w:t>poz.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ndarz na 2025r. TEWO A5 - </w:t>
            </w:r>
            <w:r>
              <w:rPr>
                <w:i/>
                <w:sz w:val="20"/>
                <w:szCs w:val="20"/>
              </w:rPr>
              <w:t xml:space="preserve">zgodnie </w:t>
              <w:br/>
              <w:t xml:space="preserve">z załącznikiem nr 1 do SWZ – Opis przedmiotu zamówienia, zadanie nr 1 </w:t>
              <w:br/>
              <w:t>poz.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ndarz ścienny na 2025 rok - </w:t>
            </w:r>
            <w:r>
              <w:rPr>
                <w:i/>
                <w:sz w:val="20"/>
                <w:szCs w:val="20"/>
              </w:rPr>
              <w:t xml:space="preserve">zgodnie </w:t>
              <w:br/>
              <w:t xml:space="preserve">z załącznikiem nr 1 do SWZ – Opis przedmiotu zamówienia, zadanie nr 1 </w:t>
              <w:br/>
              <w:t>poz.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ndarz na 2025r. TEWO A5 - </w:t>
            </w:r>
            <w:r>
              <w:rPr>
                <w:i/>
                <w:sz w:val="20"/>
                <w:szCs w:val="20"/>
              </w:rPr>
              <w:t xml:space="preserve">zgodnie </w:t>
              <w:br/>
              <w:t xml:space="preserve">z załącznikiem nr 1 do SWZ – Opis przedmiotu zamówienia, zadanie nr 1 </w:t>
              <w:br/>
              <w:t>poz.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lendarz ścienny na 2025 rok – </w:t>
            </w:r>
            <w:r>
              <w:rPr>
                <w:i/>
                <w:sz w:val="20"/>
                <w:szCs w:val="20"/>
              </w:rPr>
              <w:t>zgodnie</w:t>
              <w:br/>
              <w:t xml:space="preserve">z załącznikiem nr 1 do SWZ – Opis przedmiotu zamówienia, zadanie nr 1 </w:t>
              <w:br/>
              <w:t>poz. 2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kat. Kalendarz plakatowy B1 na 2025r. - </w:t>
            </w:r>
            <w:r>
              <w:rPr>
                <w:i/>
                <w:sz w:val="20"/>
                <w:szCs w:val="20"/>
              </w:rPr>
              <w:t>zgodnie z załącznikiem nr 1 do SWZ – Opis przedmiotu zamówienia, zadanie nr 1 poz.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ndarz </w:t>
            </w:r>
            <w:r>
              <w:rPr>
                <w:b/>
                <w:sz w:val="20"/>
                <w:szCs w:val="20"/>
              </w:rPr>
              <w:t>WCR Biała Podlaska</w:t>
            </w:r>
            <w:r>
              <w:rPr>
                <w:sz w:val="20"/>
                <w:szCs w:val="20"/>
              </w:rPr>
              <w:t xml:space="preserve"> na 2025r. - </w:t>
            </w:r>
            <w:r>
              <w:rPr>
                <w:i/>
                <w:sz w:val="20"/>
                <w:szCs w:val="20"/>
              </w:rPr>
              <w:t>zgodnie z załącznikiem nr 1 do SWZ – Opis przedmiotu zamówienia, zadanie nr 1 poz.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ndarz </w:t>
            </w:r>
            <w:r>
              <w:rPr>
                <w:b/>
                <w:sz w:val="20"/>
                <w:szCs w:val="20"/>
              </w:rPr>
              <w:t>WCR Biała Podlaska</w:t>
            </w:r>
            <w:r>
              <w:rPr>
                <w:sz w:val="20"/>
                <w:szCs w:val="20"/>
              </w:rPr>
              <w:t xml:space="preserve"> na 2025r. - </w:t>
            </w:r>
            <w:r>
              <w:rPr>
                <w:i/>
                <w:sz w:val="20"/>
                <w:szCs w:val="20"/>
              </w:rPr>
              <w:t>zgodnie z załącznikiem nr 1 do SWZ – Opis przedmiotu zamówienia, zadanie nr 1 poz.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ndarz ścienny trójdzielny na 2025 rok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zgodnie z załącznikiem nr 1 do SWZ – Opis przedmiotu zamówienia, zadanie nr 1 poz.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lendarz </w:t>
            </w:r>
            <w:r>
              <w:rPr>
                <w:b/>
                <w:sz w:val="20"/>
                <w:szCs w:val="20"/>
              </w:rPr>
              <w:t>WCR Siedlce</w:t>
            </w:r>
            <w:r>
              <w:rPr>
                <w:sz w:val="20"/>
                <w:szCs w:val="20"/>
              </w:rPr>
              <w:t xml:space="preserve"> na 2025r. - </w:t>
            </w:r>
            <w:r>
              <w:rPr>
                <w:i/>
                <w:sz w:val="20"/>
                <w:szCs w:val="20"/>
              </w:rPr>
              <w:t xml:space="preserve">zgodnie z załącznikiem nr 1 do SWZ – Opis przedmiotu zamówienia, zadanie nr 1 </w:t>
              <w:br/>
              <w:t>poz. 3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ndarz ścienny trójdzielny na 2025 rok – </w:t>
            </w:r>
            <w:r>
              <w:rPr>
                <w:i/>
                <w:sz w:val="20"/>
                <w:szCs w:val="20"/>
              </w:rPr>
              <w:t>zgodnie z załącznikiem nr 1 do SWZ – Opis przedmiotu zamówienia, zadanie nr 1 poz.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ndarz-terminarz na rok 2025 - </w:t>
            </w:r>
            <w:r>
              <w:rPr>
                <w:i/>
                <w:sz w:val="20"/>
                <w:szCs w:val="20"/>
              </w:rPr>
              <w:t xml:space="preserve">zgodnie z załącznikiem nr 1 do SWZ – Opis przedmiotu zamówienia, zadanie nr 1 </w:t>
              <w:br/>
              <w:t>poz.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ndarz-terminarz na rok 2025 - </w:t>
            </w:r>
            <w:r>
              <w:rPr>
                <w:i/>
                <w:sz w:val="20"/>
                <w:szCs w:val="20"/>
              </w:rPr>
              <w:t xml:space="preserve">zgodnie z załącznikiem nr 1 do SWZ – Opis przedmiotu zamówienia, zadanie nr 1 </w:t>
              <w:br/>
              <w:t>poz.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ndarz ścienny na 2025 rok, trójdzielny - </w:t>
            </w:r>
            <w:r>
              <w:rPr>
                <w:i/>
                <w:sz w:val="20"/>
                <w:szCs w:val="20"/>
              </w:rPr>
              <w:t>zgodnie z załącznikiem nr 1 do SWZ – Opis przedmiotu zamówienia, zadanie nr 1 poz.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ndarz- terminarz na 2025 rok wg ustalonego wzoru - </w:t>
            </w:r>
            <w:r>
              <w:rPr>
                <w:i/>
                <w:sz w:val="20"/>
                <w:szCs w:val="20"/>
              </w:rPr>
              <w:t>zgodnie z załącznikiem nr 1 do SWZ – Opis przedmiotu zamówienia, zadanie nr 1 poz.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8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ndarz- terminarz TEWO na 2025 rok wg ustalonego wzoru - </w:t>
            </w:r>
            <w:r>
              <w:rPr>
                <w:i/>
                <w:sz w:val="20"/>
                <w:szCs w:val="20"/>
              </w:rPr>
              <w:t>zgodnie z załącznikiem nr 1 do SWZ – Opis przedmiotu zamówienia, zadanie nr 1</w:t>
              <w:br/>
              <w:t>poz.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8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ndarz ścienny na 2025 rok, trójdzielny - </w:t>
            </w:r>
            <w:r>
              <w:rPr>
                <w:i/>
                <w:sz w:val="20"/>
                <w:szCs w:val="20"/>
              </w:rPr>
              <w:t>zgodnie z załącznikiem nr 1 do SWZ – Opis przedmiotu zamówienia, zadanie nr 1 poz.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ndarz książkowy - </w:t>
            </w:r>
            <w:r>
              <w:rPr>
                <w:i/>
                <w:sz w:val="20"/>
                <w:szCs w:val="20"/>
              </w:rPr>
              <w:t xml:space="preserve">zgodnie z załącznikiem nr 1 do SWZ – Opis przedmiotu zamówienia, zadanie nr 1 </w:t>
              <w:br/>
              <w:t>poz.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7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ndarz TEWO format A5. Twarda oprawa, jeden dzień na stronie na 2025 rok - </w:t>
            </w:r>
            <w:r>
              <w:rPr>
                <w:i/>
                <w:sz w:val="20"/>
                <w:szCs w:val="20"/>
              </w:rPr>
              <w:t>zgodnie z załącznikiem nr 1 do SWZ – Opis przedmiotu zamówienia, zadanie nr 1 poz. 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13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ndarz TEPOL format  B6.Twarda oprawa, dwa dni na stronie na 2025rok - </w:t>
            </w:r>
            <w:r>
              <w:rPr>
                <w:i/>
                <w:sz w:val="20"/>
                <w:szCs w:val="20"/>
              </w:rPr>
              <w:t xml:space="preserve">zgodnie z załącznikiem nr 1 do SWZ – Opis przedmiotu zamówienia, zadanie nr 1 </w:t>
              <w:br/>
              <w:t>poz. 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83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ndarz plakatowy B1  na 2025 rok - </w:t>
            </w:r>
            <w:r>
              <w:rPr>
                <w:i/>
                <w:sz w:val="20"/>
                <w:szCs w:val="20"/>
              </w:rPr>
              <w:t xml:space="preserve">zgodnie z załącznikiem nr 1 do SWZ – Opis przedmiotu zamówienia, zadanie nr 1 </w:t>
              <w:br/>
              <w:t>poz. 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ndarz trójdzielny na 2025 rok - </w:t>
            </w:r>
            <w:r>
              <w:rPr>
                <w:i/>
                <w:sz w:val="20"/>
                <w:szCs w:val="20"/>
              </w:rPr>
              <w:t xml:space="preserve">zgodnie z załącznikiem nr 1 do SWZ – Opis przedmiotu zamówienia, zadanie nr 1 </w:t>
              <w:br/>
              <w:t>poz. 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ndarz jednodzielny A3 (jednomiesięczny wyrywany) 12- odrywanych miesięczna 2025 rok - </w:t>
            </w:r>
            <w:r>
              <w:rPr>
                <w:i/>
                <w:sz w:val="20"/>
                <w:szCs w:val="20"/>
              </w:rPr>
              <w:t xml:space="preserve">zgodnie z załącznikiem nr 1 do SWZ – Opis przedmiotu zamówienia, zadanie nr 1 </w:t>
              <w:br/>
              <w:t>poz.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ndarz na biurko. Format ok. 13 x 25 cm w układzie tygodniowym z obszarem do notowania. Spirala górna. Podkładka bigowana umożliwiająca ustawienie kalendarza w poziomie na 2025rok. - </w:t>
            </w:r>
            <w:r>
              <w:rPr>
                <w:i/>
                <w:sz w:val="20"/>
                <w:szCs w:val="20"/>
              </w:rPr>
              <w:t xml:space="preserve">zgodnie z załącznikiem nr 1 do SWZ – Opis przedmiotu zamówienia, zadanie nr 1 </w:t>
              <w:br/>
              <w:t>poz.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3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426" w:hanging="436"/>
        <w:rPr>
          <w:b/>
          <w:b/>
          <w:i/>
          <w:i/>
        </w:rPr>
      </w:pPr>
      <w:r>
        <w:rPr>
          <w:b/>
          <w:i/>
        </w:rPr>
        <w:t>Zamawiający wymaga aby Wykonawca w formularzu oferty wskazał wartość podatku vat obowiązującego na dzień składania ofert.</w:t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ZADANIE 2 –  Dostawa urządzeń introligatorskich</w:t>
      </w:r>
    </w:p>
    <w:tbl>
      <w:tblPr>
        <w:tblW w:w="151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08"/>
        <w:gridCol w:w="586"/>
        <w:gridCol w:w="2343"/>
        <w:gridCol w:w="1701"/>
        <w:gridCol w:w="1843"/>
        <w:gridCol w:w="851"/>
        <w:gridCol w:w="1417"/>
        <w:gridCol w:w="1985"/>
      </w:tblGrid>
      <w:tr>
        <w:trPr>
          <w:trHeight w:val="3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dmiot zamówienia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ostkowa netto (z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netto (z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Podatek VA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 (zł)</w:t>
            </w:r>
          </w:p>
        </w:tc>
      </w:tr>
      <w:tr>
        <w:trPr>
          <w:trHeight w:val="6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podatku VA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Bindownica – zgodnie z załącznikiem nr 1 do SWZ – Opis przedmiotu zamówienia, zadanie nr 1 poz. 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1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opcjonalna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Termobindownica – zgodnie z załącznikiem nr 1 do SWZ – Opis przedmiotu zamówienia, zadanie nr 1 poz. 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1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Laminator – zgodnie z załącznikiem nr 1 do SWZ – Opis przedmiotu zamówienia, zadanie nr 1 poz. 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1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2"/>
              </w:rPr>
              <w:t>Gilotyna do papieru – zgodnie z załącznikiem nr 1 do SWZ – Opis przedmiotu zamówienia, zadanie nr 1 poz. 4</w:t>
            </w:r>
            <w:r>
              <w:rPr>
                <w:color w:val="000000"/>
                <w:sz w:val="20"/>
                <w:szCs w:val="22"/>
              </w:rPr>
              <w:b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1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426" w:hanging="436"/>
        <w:rPr>
          <w:b/>
          <w:b/>
          <w:i/>
          <w:i/>
        </w:rPr>
      </w:pPr>
      <w:r>
        <w:rPr>
          <w:b/>
          <w:i/>
        </w:rPr>
        <w:t>Zamawiający wymaga aby Wykonawca w formularzu oferty wskazał wartość podatku vat obowiązującego na dzień składania ofert.</w:t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3 –  Dostawa materiałów administracyjno-biurowych</w:t>
      </w:r>
    </w:p>
    <w:tbl>
      <w:tblPr>
        <w:tblW w:w="151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08"/>
        <w:gridCol w:w="586"/>
        <w:gridCol w:w="2343"/>
        <w:gridCol w:w="1701"/>
        <w:gridCol w:w="1843"/>
        <w:gridCol w:w="851"/>
        <w:gridCol w:w="1417"/>
        <w:gridCol w:w="1985"/>
      </w:tblGrid>
      <w:tr>
        <w:trPr>
          <w:trHeight w:val="3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dmiot zamówienia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ostkowa netto (z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netto (z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Podatek VA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 (zł)</w:t>
            </w:r>
          </w:p>
        </w:tc>
      </w:tr>
      <w:tr>
        <w:trPr>
          <w:trHeight w:val="6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podatku VA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j polimerow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/>
                <w:sz w:val="20"/>
                <w:szCs w:val="16"/>
              </w:rPr>
              <w:t>- ilość podstawowa 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opcjonalna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śma klejąca biurowa, przeźroczysta, polipropylenowa wym. 18mmx30m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2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śma pakowa, bezbarwna, wym, 48mm +/- 2mmx60m, jednostronnie klejąca, możliwość klejenia w niskich temp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zka na gumkę A-4 wykonana z grubego, barwionego i lakierowanego z jednej strony kartonu o gramaturze 400g/2m, zamykana gumką, trzy zakładki chroniące dokument przed wypadnięciem, kolor biał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0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10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zyt A-4/60 kartki w kratkę, miękka opraw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0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5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pis z wentylowaną skuwką w kolorze tuszu, transparentny korpus w kolorze tuszu, końcówka 0,7 mm, szerokość linii pisania 0,28 mm, wkład czarny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12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pis z wentylowaną skuwką w kolorze tuszu, transparentny korpus w kolorze tuszu, końcówka 0,7 mm, szerokość linii pisania 0,28 mm, wkład zielo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1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pis z wkładem żelowym i ergonomicznym gumowym uchwytem w kolorze wkładu, mechanizmem chowania, miękko piszący, linia pisania 0,32 mm, długość linii 1300m. Wkład w kolorze czerwonym. Dopuszcza się linie pisania od 0,25 do 0,32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2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bornik metalowy 3-komorowy, czarny wykonany z metalowej siateczki powlekanej lakierem w kolorze czarnym. 3 komory przeznaczone na: karteczki, artykuły biurowe i na artykuły piśmienne, Wymiary 204mmx104mmx100mm. Tolerancja wymiaru +/- 10mm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3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bornik na długopisy. Wyprodukowany z metalowej siateczki. Okrągły, kolor czar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2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ajnik (dyspenser) do taśmy z obciążoną podstawą, która zapewnia stabilność podczas użytkowania, antypoślizgowa podstawa, metalowe ostrze.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szak, stojak do pieczątek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ier ksero biały 250g A4, 250 arkusz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8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ier ksero biały 80g A5, 250 arkusz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ier ksero A4/160g opak(ryza) 250 szt. Kolor szar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ier ksero A4/160g opak(ryza) 250 szt. Kolor niebiesk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ier ksero A4/160g opak(ryza) 250 szt. Kolor żółt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ier ksero A4/160g opak(ryza) 250 szt. Kolor czerwo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ier ksero A4/160g opak(ryza) 250 szt. Kolor zielo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lok, zawieszka do kluczy z wkładką opisową, rozmiar zewnętrzny 6czx2,2cm, brelok plastikowy z wyjmowanym oknem do opisu 3,5x1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3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ez okrągły-biały (średnica 25mm) 10 szt. w opakowaniu. Wytrzymałość 10 kartek A4/80g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3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ez okrągły-czarny (średnica 25mm) 10 szt. w opakowaniu. Wytrzymałość 10 kartek A4/80g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3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ui na wywieszki magnezowe wzór C1 o wymiarach 160x100mm. Materiał przeźroczysty obustronny (okładka wywieszki magnezowe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0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20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er permanentny końcówka okrągła. Długość linii pisania minimum 500m, grubość linii pisania, nie grubsza niż 1,5mm. Kolor czar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yfikator z taśmą w kolorze ciemnym (czarny), długość taśmy 51cm, posiadający wycięcie na palec ułatwiający wysunięcie karty w rozmiarze 85x50mm w ko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0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10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pis z wkładem żelowym i ergonomicznym gumowym uchwytem w kolorze wkładu, mechanizmem chowania, miękko piszący, linia pisania 0,32 mm, długość linii 1300m. Wkład w kolorze czarnym. Dopuszcza się linie pisania od 0,25 do 0,32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6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8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yrama z płyty pilśniowej ze szkłem mocowania na spinki ze sprężynującej blachy stalowej, format A4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1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śma dwustronna przeźroczysta samoprzylepna 38mmx25mm, do przyklejania papieru, zdjęć, notatek i innych przedmiotów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2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bornik na biurko z szufladką, wykonany z metalowej siateczki powlekanej lakierem, wymiary: 235x112x100mm, kolor czar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zka ofertowa A4 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2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zka/okładka z kartonu na dyplo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0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5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zyt A4/96 kartek, kratka, twarda opraw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3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zki kwasoodporne, archiwizacyjn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0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5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ąsy plastikowe do zszycia teczek (arch3478 22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2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jemniki na dokumenty A4, pionowe, przeźroczyste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2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gancki zestaw pióro wieczne i długopis. Kolor obudowy pióra i długopisu czarny ze złotym wykończenie. Pióro wyposażone w stalówkę z wysokiej jakości stali nierdzewnej.  Całość zapakowana jest w prezentowe etui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1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óro wieczne  na naboje z eleganckim klipsem i platerowaną złotem stalówką. Skuwka i korpus pokryte błyszczącym czarnym lakierem. Złocone wykończenie pióra. Stalówkę o rozmiarze F (cienka). Pióro w etui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1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gancki długopis, wykończenie długopisu tj. klips oraz część przednia platerowane 23 karatowym złotem, korpus o delikatnym dotyku, obrotowy mechanizm wysuwania wkładu, kolor wkładu niebieski w zestawie dopasowane etui i pudełko.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1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ój/Wkład wymienny długi do pióra wiecznego, kolor niebieski, 5 szt./op. Poz. 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Zamawiający wymaga aby Wykonawca w formularzu oferty wskazał wartość podatku vat obowiązującego na dzień składania ofert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PONADTO OŚWIADCZAMY, ŻE: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426" w:hanging="426"/>
        <w:jc w:val="both"/>
        <w:rPr/>
      </w:pPr>
      <w:r>
        <w:rPr/>
        <w:t>Wadium w wysokości …………………….. zł, zostało wniesione w dniu ……………..… w formie ……………………………………. .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426" w:hanging="426"/>
        <w:jc w:val="both"/>
        <w:rPr/>
      </w:pPr>
      <w:r>
        <w:rPr/>
        <w:t>Wadium wniesione w formie pieniężnej należy zwrócić na konto Wykonawcy w …………………………………, numer konta: 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426" w:hanging="426"/>
        <w:jc w:val="both"/>
        <w:rPr/>
      </w:pPr>
      <w:r>
        <w:rPr/>
        <w:t>Wykaz części zamówienia, którą Wykonawca zamierza powierzyć podwykonawcom.</w:t>
      </w:r>
    </w:p>
    <w:tbl>
      <w:tblPr>
        <w:tblW w:w="445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61"/>
        <w:gridCol w:w="5016"/>
        <w:gridCol w:w="280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11.</w:t>
      </w:r>
      <w:r>
        <w:rPr>
          <w:i/>
        </w:rPr>
        <w:t xml:space="preserve"> </w:t>
      </w:r>
      <w:r>
        <w:rPr/>
        <w:t>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i ogólnodostępnych baz danych, dokumentów </w:t>
        <w:br/>
        <w:t>i oświadczeń,  o których mowa w art. 127 ust. 1 ustawy Prawo zamówień publicznych oraz z §13 ust. 2 Rozporządzenia Ministra Rozwoju, Pracy  i Technologii z dnia 23 grudnia 2020r.w sprawie podmiotowych środków dowodowych oraz innych dokumentów  lub oświadczeń, jakich może żądać zamawiający od wykonawcy (w szczególności rejestry publiczne – KRS, CEIDG), należy wskazać niezbędne dane do uzyskania tych dokument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>
          <w:i/>
          <w:i/>
        </w:rPr>
      </w:pPr>
      <w:r>
        <w:rPr/>
        <w:t>REGON……………………………………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13</w:t>
      </w:r>
      <w:r>
        <w:rPr>
          <w:i/>
        </w:rPr>
        <w:t xml:space="preserve">. </w:t>
      </w:r>
      <w:r>
        <w:rPr/>
        <w:t>Proszę podać rodzaj Wykonawcy?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spacing w:lineRule="auto" w:line="360"/>
        <w:ind w:left="8496" w:hanging="0"/>
        <w:rPr/>
      </w:pPr>
      <w:r>
        <w:rPr>
          <w:b/>
        </w:rPr>
        <w:t xml:space="preserve">          </w:t>
      </w:r>
      <w:r>
        <w:rPr>
          <w:b/>
        </w:rPr>
        <w:t>Ofertę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nyWeb1"/>
        <w:widowControl w:val="false"/>
        <w:tabs>
          <w:tab w:val="clear" w:pos="708"/>
          <w:tab w:val="left" w:pos="284" w:leader="none"/>
          <w:tab w:val="left" w:pos="8602" w:leader="none"/>
        </w:tabs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e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"/>
        <w:ind w:left="9639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orient="landscape" w:w="16838" w:h="11906"/>
      <w:pgMar w:left="1440" w:right="1440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2294255</wp:posOffset>
              </wp:positionH>
              <wp:positionV relativeFrom="paragraph">
                <wp:posOffset>8890</wp:posOffset>
              </wp:positionV>
              <wp:extent cx="560641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6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Załącznik nr 3 do SWZ nr sprawy: D/103/2024; strona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5pt;height:11.55pt;mso-wrap-distance-left:0pt;mso-wrap-distance-right:0pt;mso-wrap-distance-top:0pt;mso-wrap-distance-bottom:0pt;margin-top:0.7pt;mso-position-vertical-relative:text;margin-left:18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Załącznik nr 3 do SWZ nr sprawy: D/103/2024; strona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9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6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7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02:00Z</dcterms:created>
  <dc:creator>Grzegorz SZCZEPAŃSKI</dc:creator>
  <dc:description/>
  <cp:keywords/>
  <dc:language>en-US</dc:language>
  <cp:lastModifiedBy>Gil Ewelina</cp:lastModifiedBy>
  <cp:lastPrinted>2024-07-23T11:35:00Z</cp:lastPrinted>
  <dcterms:modified xsi:type="dcterms:W3CDTF">2024-09-17T12:41:00Z</dcterms:modified>
  <cp:revision>284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b+gJY3tKKnzjCCOoFnSoXq0HnJDdUeX</vt:lpwstr>
  </property>
  <property fmtid="{D5CDD505-2E9C-101B-9397-08002B2CF9AE}" pid="8" name="docIndexRef">
    <vt:lpwstr>291608af-1224-4bbc-b6ab-6980c66b9249</vt:lpwstr>
  </property>
</Properties>
</file>