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7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11/SI/2025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 xml:space="preserve">                   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 xml:space="preserve">Usługa stałego nadzoru i konserwacji urządzeń kotłowi gazowych, okresowa kontrola instalacji gazowej, przegląd techniczny, konserwacja i kontrola systemów detekcji gazów w obiektach wojskowych zlokalizowanych w 8. Bazie Lotnictwa Transportowego w Balicach, WCR Nowy Targ, WCR Oświęcim oraz 11.MBOT Oświęcim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 r. poz. 1616),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 r. poz.1616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d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FF000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6:00Z</dcterms:created>
  <dc:creator>A.Gołębiowski</dc:creator>
  <dc:description/>
  <cp:keywords/>
  <dc:language>en-US</dc:language>
  <cp:lastModifiedBy>Nowacka Monika</cp:lastModifiedBy>
  <cp:lastPrinted>2025-04-14T07:39:00Z</cp:lastPrinted>
  <dcterms:modified xsi:type="dcterms:W3CDTF">2025-04-14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7ed2c90b-6e74-4a17-829b-2ab2059128cf</vt:lpwstr>
  </property>
</Properties>
</file>