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Budowa drogi w Łąsku Wielkim przy kościele” </w:t>
        <w:br/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48 miesięcy lub *60 miesięcy lub *72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14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5-03-19T07:15:00Z</dcterms:modified>
  <cp:revision>8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