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08.04.2025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G.271.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eastAsia="en-US"/>
        </w:rPr>
      </w:pPr>
      <w:r>
        <w:rPr>
          <w:bCs/>
        </w:rPr>
        <w:t>Przedmiot zamówienia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lang w:eastAsia="en-US"/>
        </w:rPr>
        <w:t>Sporządzenie operatów szacunkowych na wycenę nieruchomości zabudowanych                               i  niezabudowanych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102 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00"/>
        <w:gridCol w:w="3300"/>
        <w:gridCol w:w="2396"/>
      </w:tblGrid>
      <w:tr>
        <w:trPr>
          <w:trHeight w:val="110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lub miejsce prowadzonej działalności albo miejsce zamieszkania Wykonawców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ub koszt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„</w:t>
            </w:r>
            <w:r>
              <w:rPr>
                <w:rStyle w:val="Emphasis"/>
                <w:i w:val="false"/>
                <w:iCs w:val="false"/>
              </w:rPr>
              <w:t>AHT</w:t>
            </w:r>
            <w:r>
              <w:rPr/>
              <w:t xml:space="preserve">” </w:t>
              <w:br/>
              <w:t xml:space="preserve">Agnieszka </w:t>
            </w:r>
            <w:r>
              <w:rPr>
                <w:rStyle w:val="Emphasis"/>
                <w:i w:val="false"/>
                <w:iCs w:val="false"/>
              </w:rPr>
              <w:t>Harajda</w:t>
            </w:r>
            <w:r>
              <w:rPr/>
              <w:t xml:space="preserve">-Tarnecka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ul. Długa 44/46/ lok. 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-100 Zgierz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I)      73 800,00</w:t>
              <w:br/>
              <w:t>Część II)     63 960,00</w:t>
            </w:r>
          </w:p>
        </w:tc>
      </w:tr>
      <w:tr>
        <w:trPr>
          <w:trHeight w:val="81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FHU Stęp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ul. Czesława Niemena 7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-100 Zgierz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Część I)      </w:t>
            </w:r>
            <w:r>
              <w:rPr/>
              <w:t>98 400,00</w:t>
              <w:br/>
            </w:r>
            <w:r>
              <w:rPr>
                <w:bCs/>
                <w:sz w:val="22"/>
                <w:szCs w:val="22"/>
              </w:rPr>
              <w:t xml:space="preserve">Część II)     </w:t>
            </w:r>
            <w:r>
              <w:rPr/>
              <w:t>48 585,00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HOUSES4PEOPLE Rzeczoznawca Majątkowy Karol Sicińsk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l.Bracka 41, m.14</w:t>
              <w:br/>
              <w:t>91-709 Łódź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I)       ------------</w:t>
              <w:br/>
              <w:t>Część II)      48 50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OM-MAR Dorota Marand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ul. Leśna 22 lok. 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  <w:t>83-020 Cedry Wielki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I)     123 000,00</w:t>
              <w:br/>
              <w:t>Część II)      47 970,00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cp:keywords/>
  <dc:language>en-US</dc:language>
  <cp:lastModifiedBy>Katarzyna Cieślak</cp:lastModifiedBy>
  <cp:lastPrinted>2025-03-31T14:00:00Z</cp:lastPrinted>
  <dcterms:modified xsi:type="dcterms:W3CDTF">2025-04-08T11:46:00Z</dcterms:modified>
  <cp:revision>2</cp:revision>
  <dc:subject/>
  <dc:title>Zgierz, dn</dc:title>
</cp:coreProperties>
</file>