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22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shd w:fill="FFF2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shd w:fill="FFF2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dostawa i przesył gazu ziemnego z sieci gazowej do budynków faktycznie zarządzanych przez Miasto Ząbki oraz do budynku Ochotniczej Straży Pożarnej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składam/y ofertę na realizację przedmiotu zamówienia oferując wykonanie przedmiotu zamówienia za łączną kwotę w 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……….………………...…...…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.………………...……………………..……………………………..……….….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%, </w:t>
            </w:r>
            <w:r>
              <w:rPr>
                <w:rFonts w:eastAsia="Lucida Sans Unicode" w:cs="Times New Roman" w:ascii="Times New Roman" w:hAnsi="Times New Roman"/>
                <w:kern w:val="2"/>
                <w:u w:val="single"/>
                <w:lang w:eastAsia="zxx"/>
              </w:rPr>
              <w:t>zgodnie z wyliczeniem ceny oferty w Załączniku nr 1A do SWZ.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: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12 miesięcy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680" w:top="1417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alibri" w:hAnsi="Calibri" w:cs="Calibri"/>
      <w:b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 2" w:hAnsi="Wingdings 2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4-05-29T11:26:00Z</cp:lastPrinted>
  <dcterms:modified xsi:type="dcterms:W3CDTF">2024-10-10T06:57:00Z</dcterms:modified>
  <cp:revision>56</cp:revision>
  <dc:subject/>
  <dc:title/>
</cp:coreProperties>
</file>