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-142" w:right="-425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ZESTAWIENIA ILOŚCIOWE I GATUNKOWE KWIATÓW WG MIEJSCA ICH NASADZEŃ NA ROK 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lineRule="auto" w:line="240" w:before="0" w:after="0"/>
        <w:ind w:left="851" w:right="-425" w:hanging="99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kt. 1.1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  <w:b/>
          <w:u w:val="single"/>
        </w:rPr>
        <w:t>SZCZEGÓŁOWE ZESTAWIENIE GATUNKÓW DO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NASADZEŃ NA TERENIE GMINY MIASTO ŚWINOUJŚCIE CZĘŚĆ 1  ZAMÓWIENIA – PARK PRZY UL. CHOPI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b/>
          <w:b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  <w:t xml:space="preserve">Zmiana let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całkowita powierzchnia  ok. 7,5 h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rabata pięciolinia </w:t>
        <w:tab/>
        <w:tab/>
        <w:tab/>
        <w:tab/>
        <w:t xml:space="preserve">                          18 m</w:t>
      </w:r>
      <w:r>
        <w:rPr>
          <w:rFonts w:eastAsia="Times New Roman" w:cs="Times New Roman" w:ascii="Times New Roman" w:hAnsi="Times New Roman"/>
          <w:sz w:val="20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begonia stale kwitnąca ‘Marsala Mix </w:t>
      </w:r>
    </w:p>
    <w:p>
      <w:pPr>
        <w:pStyle w:val="Normal"/>
        <w:spacing w:lineRule="auto" w:line="240" w:before="0" w:after="0"/>
        <w:ind w:left="731" w:hanging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czerwonej i różowej (1:1)’                                             180 szt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   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2)   rabata kolista przy placu zabaw                                                  20 m</w:t>
      </w:r>
      <w:r>
        <w:rPr>
          <w:rFonts w:eastAsia="Times New Roman" w:cs="Times New Roman" w:ascii="Times New Roman" w:hAnsi="Times New Roman"/>
          <w:sz w:val="20"/>
          <w:szCs w:val="24"/>
          <w:vertAlign w:val="superscript"/>
          <w:lang w:eastAsia="pl-PL"/>
        </w:rPr>
        <w:t>2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right="-425" w:hanging="169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paciorecznik zielone żółto paskowane liście  pomarańczowe kwiaty wys.120cm-150cm z serii ‘Tropicana’ o wys. 120cm-150cm                                                                          12 szt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begonia BIG różowe kwiaty zielone liście                           320 szt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rozplenica ‘Vertigo’                                                                  6 szt.</w:t>
      </w:r>
    </w:p>
    <w:p>
      <w:pPr>
        <w:pStyle w:val="Normal"/>
        <w:keepNext w:val="true"/>
        <w:numPr>
          <w:ilvl w:val="0"/>
          <w:numId w:val="1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ostnica cieniutka ‘Pony Tails’                                                30 szt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rozplenica ‘Purple Majesty                                                     20 szt.</w:t>
      </w:r>
    </w:p>
    <w:p>
      <w:pPr>
        <w:pStyle w:val="Normal"/>
        <w:spacing w:lineRule="auto" w:line="240" w:before="0" w:after="0"/>
        <w:ind w:left="975" w:hanging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   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3)</w:t>
      </w:r>
      <w:r>
        <w:rPr/>
        <w:t>     </w:t>
      </w:r>
      <w:r>
        <w:rPr>
          <w:rFonts w:cs="Times New Roman" w:ascii="Times New Roman" w:hAnsi="Times New Roman"/>
          <w:sz w:val="20"/>
          <w:szCs w:val="20"/>
        </w:rPr>
        <w:t>kwietnik fortepi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         </w:t>
      </w:r>
      <w:r>
        <w:rPr>
          <w:rFonts w:cs="Times New Roman" w:ascii="Times New Roman" w:hAnsi="Times New Roman"/>
          <w:sz w:val="20"/>
          <w:szCs w:val="20"/>
        </w:rPr>
        <w:t>1) wilec ziemnaczany ‘Purple Heart’                                          10 szt.        </w:t>
        <w:br/>
        <w:t xml:space="preserve">          2)</w:t>
      </w:r>
      <w:r>
        <w:rPr/>
        <w:t> </w:t>
      </w:r>
      <w:r>
        <w:rPr>
          <w:rFonts w:cs="Times New Roman" w:ascii="Times New Roman" w:hAnsi="Times New Roman"/>
          <w:sz w:val="20"/>
          <w:szCs w:val="20"/>
        </w:rPr>
        <w:t>dichondra                                                                                10 szt.       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          </w:t>
      </w:r>
      <w:r>
        <w:rPr>
          <w:rFonts w:cs="Times New Roman" w:ascii="Times New Roman" w:hAnsi="Times New Roman"/>
          <w:sz w:val="20"/>
          <w:szCs w:val="20"/>
        </w:rPr>
        <w:t>3) rozchodnik ‘Matrona’                                                            32 sz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          </w:t>
      </w:r>
      <w:r>
        <w:rPr>
          <w:rFonts w:cs="Times New Roman" w:ascii="Times New Roman" w:hAnsi="Times New Roman"/>
          <w:sz w:val="20"/>
          <w:szCs w:val="20"/>
        </w:rPr>
        <w:t>4) ostnica piórkowata                                                                 12 sz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b/>
          <w:b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  <w:t xml:space="preserve">Zmiana wiosenn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bratek ogrodowy  300 sz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-  rośliny cebulowe   2000 szt. cebu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b/>
          <w:b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  <w:t xml:space="preserve">Zmiana jesienna 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b/>
          <w:b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- kapusta ozdobna ‘Nagoya’   300 sz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u w:val="single"/>
          <w:lang w:eastAsia="pl-PL"/>
        </w:rPr>
      </w:r>
    </w:p>
    <w:p>
      <w:pPr>
        <w:pStyle w:val="Normal"/>
        <w:spacing w:lineRule="auto" w:line="240"/>
        <w:ind w:left="851" w:right="-425" w:hanging="993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Pkt. 1.2 </w:t>
        <w:tab/>
        <w:t xml:space="preserve">SZCZEGÓŁOWE ZESTAWIENIE GATUNKÓW DO NASADZEŃ NA TERENIE GMINY MIASTO ŚWINOUJŚCIE CZĘŚĆ 2 </w:t>
      </w:r>
      <w:r>
        <w:rPr/>
        <w:t>ZAMÓWIENIA– REJON II -  PRAWOBRZEŻE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43"/>
        <w:gridCol w:w="2659"/>
        <w:gridCol w:w="2835"/>
        <w:gridCol w:w="2693"/>
      </w:tblGrid>
      <w:tr>
        <w:trPr>
          <w:trHeight w:val="272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skweru</w:t>
            </w:r>
          </w:p>
        </w:tc>
        <w:tc>
          <w:tcPr>
            <w:tcW w:w="8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sadzenia</w:t>
            </w:r>
          </w:p>
        </w:tc>
      </w:tr>
      <w:tr>
        <w:trPr>
          <w:trHeight w:val="27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ios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sień</w:t>
            </w:r>
          </w:p>
        </w:tc>
      </w:tr>
      <w:tr>
        <w:trPr>
          <w:trHeight w:val="281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c przy ul. Sosnowej/ Jaracza  (obok budynku MDK Warszów) Borow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ieże kwiatowe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- Begonia ‘Illumination Apricot’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  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60 szt. x 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-Begonia boliviensis ‘La Paz Rose’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 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60 szt. x 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de-DE"/>
              </w:rPr>
              <w:t>Pennisetum ‚Rubrum‘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  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10 szt. x 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- Ipomoea batatas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‘Marguerite’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 szt. x 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1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c przy ul. Sosnowej/ Jaracza  (obok budynku MDK Warszów) Borow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strukcje wisząc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- Begonia x tuberhybrida   ‘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Illumination Apricot’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szt. x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- Begonia x boliviensis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  ‘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La Paz Rose’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szt. x 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wilec ziemniaczany    'Marguerite'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 szt.  x 6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ieleń przy promie  „Bielik” oraz przy postoju busów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Pelargonium x zonale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‘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ndeur Power Blush’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560 szt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Pelargonium x zonale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‘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ndeur Power White’ 560 sz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52" w:right="-108" w:hanging="36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Pelargonium x zonale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‘Grandeur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wer Burgundy’ 560 sz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Stipa tenuissim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‘Pony Tails’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 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0 szt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Verbena bonariensis ‘Violetta’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0 szt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Pennisetum ‘Vertigo’ 270 szt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7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nice Przytór, ul. Sąsiedzk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Wilec ziemniaczany    ‘Marguerite’   36 szt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Wilec ziemniaczany ‘Deep    Purple’ 36 szt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Lysimachia nummularia ‘Aurea’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 szt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Begonia BIG DeluXXe Pink w. Green Leaf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36 ampli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anna różowe kwiaty czarne liście -36 szt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nice Przytór, ul. Osiedlow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Wilec ziemniaczany    ‘Marguerite’   6 szt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Wilec ziemniaczany ‘Deep    Purple’ 6 szt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Lysimachia nummularia ‘Aurea’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 szt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 Begonia BIG Rose with Bronze    Leaf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- 6 ampli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oplenica ‘Vertigo’-6 szt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nice przy ul. Zalewowej 5 szt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   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 Wilec ziemniaczany             ‘Marguerite’ – 35 szt. </w:t>
            </w:r>
          </w:p>
          <w:p>
            <w:pPr>
              <w:pStyle w:val="Normal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oplenica ‘Vertigo’-15 szt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- Gaura różowa </w:t>
            </w:r>
          </w:p>
          <w:p>
            <w:pPr>
              <w:pStyle w:val="Normal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 szt.</w:t>
            </w:r>
          </w:p>
          <w:p>
            <w:pPr>
              <w:pStyle w:val="Normal"/>
              <w:spacing w:lineRule="auto" w:line="240" w:before="0" w:after="0"/>
              <w:ind w:left="360" w:right="-108" w:hanging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- Begonia BIG Rose with      Green Leaf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25 ampli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Ostnica Jana 25 szt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nice skwer Barlickiego-Sosnowa 10 szt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ratek ogrodowy 135 sz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7"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- Roplenica ‘Vertigo’-  </w:t>
            </w:r>
          </w:p>
          <w:p>
            <w:pPr>
              <w:pStyle w:val="Normal"/>
              <w:spacing w:lineRule="auto" w:line="240" w:before="0" w:after="0"/>
              <w:ind w:left="387"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 szt.</w:t>
            </w:r>
          </w:p>
          <w:p>
            <w:pPr>
              <w:pStyle w:val="Normal"/>
              <w:spacing w:lineRule="auto" w:line="240" w:before="0" w:after="0"/>
              <w:ind w:left="387" w:right="-108" w:hanging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- Begoni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 ampli</w:t>
            </w:r>
          </w:p>
          <w:p>
            <w:pPr>
              <w:pStyle w:val="Normal"/>
              <w:spacing w:lineRule="auto" w:line="240" w:before="0" w:after="0"/>
              <w:ind w:left="387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- Werbena patagońska 30    szt.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        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 Salvia farinacea ‘              Rhea’90 sz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hryzantema 30 szt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700 szt. cebul</w:t>
            </w:r>
          </w:p>
        </w:tc>
      </w:tr>
      <w:tr>
        <w:trPr>
          <w:trHeight w:val="7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strukcje wiszące most Karsibór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- Begonia x tuberhybrida   ‘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Illumination Apricot’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zt x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- Begonia x boliviensis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        ‘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La Paz Rose’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zt. x 1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wilec ziemniaczany          'Marguerite'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         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14 szt. x 13</w:t>
            </w:r>
          </w:p>
          <w:p>
            <w:pPr>
              <w:pStyle w:val="Normal"/>
              <w:spacing w:lineRule="auto" w:line="240" w:before="0" w:after="0"/>
              <w:ind w:left="387" w:right="-108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spacing w:lineRule="auto" w:line="240"/>
        <w:ind w:left="851" w:right="-425" w:hanging="993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spacing w:lineRule="auto" w:line="240"/>
        <w:ind w:left="851" w:right="-425" w:hanging="993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/>
        <w:ind w:right="-425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/>
        <w:ind w:left="851" w:right="-425" w:hanging="99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KT. 1.3 SZCZEGÓŁOWE ZESTAWIENIE GATUNKÓW D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NASADZEŃ NA TERENIE GMINY MIASTO ŚWINOUJŚCIE CZĘŚĆ 3 ZAMÓWIENIA– REJON I -LEWOWOBRZEŻ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ZMIANA LETNIA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0"/>
        </w:rPr>
        <w:t>Nasadzenia zgodnie z ustaleniami przedstawiciela Zamawiając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highlight w:val="black"/>
          <w:u w:val="single"/>
        </w:rPr>
        <w:t>Plac Wolności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Wieże kwiatowe - 8 szt.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(w konstrukcjach należy wymienić ziemię)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305"/>
        <w:gridCol w:w="4214"/>
        <w:gridCol w:w="991"/>
      </w:tblGrid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czba </w:t>
            </w:r>
          </w:p>
        </w:tc>
      </w:tr>
      <w:tr>
        <w:trPr>
          <w:trHeight w:val="3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Begonia boliviensis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‘La Paz Rose’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Begonia andyjska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‘La Paz Rose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*</w:t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Begonia x tuberhybrida ‘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Illumination Apricot’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 xml:space="preserve">Begonia bulwiast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‘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Illumination Apricot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*</w:t>
            </w:r>
          </w:p>
        </w:tc>
      </w:tr>
      <w:tr>
        <w:trPr>
          <w:trHeight w:val="20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Begonia x tuberhybrid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‘Belina Apricot’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Begonia bulwiast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‘Belina Apricot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*</w:t>
            </w:r>
          </w:p>
        </w:tc>
      </w:tr>
      <w:tr>
        <w:trPr>
          <w:trHeight w:val="1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Pelargonium ‘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Ville de Paris Red’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 xml:space="preserve">Pelargoni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‘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Ville de Paris Red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*</w:t>
            </w:r>
          </w:p>
        </w:tc>
      </w:tr>
      <w:tr>
        <w:trPr>
          <w:trHeight w:val="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 xml:space="preserve">Ipomoea batatas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‘Marguerite’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Wilec ziemniaczany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‘Marguerite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x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eastAsia="Wingdings" w:cs="Times New Roman" w:ascii="Times New Roman" w:hAnsi="Times New Roman"/>
          <w:b/>
          <w:sz w:val="20"/>
          <w:szCs w:val="20"/>
          <w:u w:val="single"/>
        </w:rPr>
        <w:t>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wieże kwiatowe 3 szt.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305"/>
        <w:gridCol w:w="4214"/>
        <w:gridCol w:w="991"/>
      </w:tblGrid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czba </w:t>
            </w:r>
          </w:p>
        </w:tc>
      </w:tr>
      <w:tr>
        <w:trPr>
          <w:trHeight w:val="30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Begonia x tuberhybrid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‘Belina Apricot’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Begonia bulwiast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‘Belina Apricot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*</w:t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Pelargonium ‘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Ville de Paris Red’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 xml:space="preserve">Pelargoni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‘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Ville de Paris Red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*</w:t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Begonia boliviensis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‘La Paz Rose’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Begonia andyjska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‘La Paz Rose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0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 xml:space="preserve">Ipomoea batatas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‘Marguerite’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Wilec ziemniaczany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‘Marguerite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*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x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Grunt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389"/>
        <w:gridCol w:w="4394"/>
        <w:gridCol w:w="992"/>
      </w:tblGrid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leome spinosa Mix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eome Mi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Style w:val="St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St"/>
                <w:rFonts w:cs="Times New Roman" w:ascii="Times New Roman" w:hAnsi="Times New Roman"/>
                <w:sz w:val="20"/>
                <w:szCs w:val="20"/>
                <w:lang w:val="en-US"/>
              </w:rPr>
              <w:t>Senecio ‘Angel Wings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Style w:val="Ircsu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rcsu"/>
                <w:rFonts w:cs="Times New Roman" w:ascii="Times New Roman" w:hAnsi="Times New Roman"/>
                <w:sz w:val="20"/>
                <w:szCs w:val="20"/>
              </w:rPr>
              <w:t>Starzec ‘Angel Wings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Style w:val="S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"/>
                <w:rFonts w:cs="Times New Roman" w:ascii="Times New Roman" w:hAnsi="Times New Roman"/>
                <w:sz w:val="20"/>
                <w:szCs w:val="20"/>
              </w:rPr>
              <w:t>Tagetes erecta ‘Marvel Orange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Style w:val="Ircsu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rcsu"/>
                <w:rFonts w:cs="Times New Roman" w:ascii="Times New Roman" w:hAnsi="Times New Roman"/>
                <w:sz w:val="20"/>
                <w:szCs w:val="20"/>
              </w:rPr>
              <w:t>Tagetes erecta ‘Marvel Orange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onice prostokątne 20 szt. = 16 szt. plac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+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4 szt.przy cieku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305"/>
        <w:gridCol w:w="4214"/>
        <w:gridCol w:w="991"/>
      </w:tblGrid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czba </w:t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Begonia boliviensis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‘La Paz Rose’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Begonia andyjska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‘La Paz Rose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>Ipomoea batatas ‘Marguerite’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Wilec ziemniaczany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‘Marguerite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0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enecio ‘Angel Wings’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Starzec ‘Angel Wings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1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Cosmos bipinnatus Mix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Kosmos podwójnie pierzasty Mi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1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Begonia x tuberhybrida ‘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Illumination Apricot’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 xml:space="preserve">Begonia bulwiast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‘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Illumination Apricot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wadratow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11 szt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Wingdings" w:cs="Times New Roman" w:ascii="Times New Roman" w:hAnsi="Times New Roman"/>
          <w:b/>
          <w:sz w:val="20"/>
          <w:szCs w:val="20"/>
        </w:rPr>
        <w:t></w:t>
      </w:r>
      <w:r>
        <w:rPr>
          <w:rFonts w:cs="Times New Roman" w:ascii="Times New Roman" w:hAnsi="Times New Roman"/>
          <w:b/>
          <w:sz w:val="20"/>
          <w:szCs w:val="20"/>
        </w:rPr>
        <w:t>2 donice należy wypełnić ziemią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305"/>
        <w:gridCol w:w="4214"/>
        <w:gridCol w:w="991"/>
      </w:tblGrid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czba </w:t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Begonia boliviensis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‘La Paz Rose’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Begonia andyjska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‘La Paz Rose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>Ipomoea batatas ‘Marguerite’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Wilec ziemniaczany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‘Marguerite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0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Begonia x tuberhybrida ‘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Illumination Apricot’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 xml:space="preserve">Begonia bulwiast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‘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Illumination Apricot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1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Lysimachia nummularia Goldilocks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Style w:val="St"/>
                <w:rFonts w:cs="Times New Roman" w:ascii="Times New Roman" w:hAnsi="Times New Roman"/>
                <w:sz w:val="20"/>
                <w:szCs w:val="20"/>
              </w:rPr>
              <w:t>tojeść rozesłana Goldilock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1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Begonia x tuberhybrid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‘Belina Apricot’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Begonia bulwiast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‘Belina Apricot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 szt. (nad ciekiem)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305"/>
        <w:gridCol w:w="4214"/>
        <w:gridCol w:w="991"/>
      </w:tblGrid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czba </w:t>
            </w:r>
          </w:p>
        </w:tc>
      </w:tr>
      <w:tr>
        <w:trPr>
          <w:trHeight w:val="1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>Ipomoea batatas ‘Marguerite’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Wilec ziemniaczany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‘Marguerite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Lysimachia nummularia Goldilocks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Style w:val="St"/>
                <w:rFonts w:cs="Times New Roman" w:ascii="Times New Roman" w:hAnsi="Times New Roman"/>
                <w:sz w:val="20"/>
                <w:szCs w:val="20"/>
              </w:rPr>
              <w:t>tojeść rozesłana Goldilock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Style w:val="St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Begonia x tuberhybrid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‘Belina Apricot’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Begonia bulwiast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‘Belina Apricot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10</w:t>
            </w:r>
          </w:p>
        </w:tc>
      </w:tr>
      <w:tr>
        <w:trPr>
          <w:trHeight w:val="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Style w:val="St"/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Begonia boliviensis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‘La Paz Rose’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Begonia andyjska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‘La Paz Rose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10</w:t>
            </w:r>
          </w:p>
        </w:tc>
      </w:tr>
      <w:tr>
        <w:trPr>
          <w:trHeight w:val="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Pelargonium ‘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Ville de Paris Red’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 xml:space="preserve">Pelargoni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‘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Ville de Paris Red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iłsudskiego, Boh. Września, Monte Casino, (Wiszące konstrukcje kwiatowe - 20 szt.)</w:t>
      </w:r>
    </w:p>
    <w:p>
      <w:pPr>
        <w:pStyle w:val="Normal"/>
        <w:spacing w:lineRule="auto" w:line="240" w:before="0" w:after="0"/>
        <w:rPr/>
      </w:pPr>
      <w:r>
        <w:rPr>
          <w:rFonts w:eastAsia="Wingdings" w:cs="Times New Roman" w:ascii="Times New Roman" w:hAnsi="Times New Roman"/>
          <w:sz w:val="20"/>
          <w:szCs w:val="20"/>
        </w:rPr>
        <w:t></w:t>
      </w:r>
      <w:r>
        <w:rPr>
          <w:rFonts w:cs="Times New Roman" w:ascii="Times New Roman" w:hAnsi="Times New Roman"/>
          <w:sz w:val="20"/>
          <w:szCs w:val="20"/>
        </w:rPr>
        <w:t>należy dosypać ziemię do wszystkich konstrukcji</w:t>
      </w:r>
      <w:r>
        <w:rPr/>
        <w:t xml:space="preserve">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349"/>
        <w:gridCol w:w="4214"/>
        <w:gridCol w:w="991"/>
      </w:tblGrid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czba </w:t>
            </w:r>
          </w:p>
        </w:tc>
      </w:tr>
      <w:tr>
        <w:trPr>
          <w:trHeight w:val="16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Begonia x tuberhybrid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‘Illumination Apricot’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Begonia bulwiast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‘Illumination Apricot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*</w:t>
            </w:r>
          </w:p>
        </w:tc>
      </w:tr>
      <w:tr>
        <w:trPr>
          <w:trHeight w:val="1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Begonia boliviensis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‘La Paz Rose’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Begonia andyjska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‘La Paz Rose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15*</w:t>
            </w:r>
          </w:p>
        </w:tc>
      </w:tr>
      <w:tr>
        <w:trPr>
          <w:trHeight w:val="1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Pelargonium ‘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Ville de Paris Red’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 xml:space="preserve">Pelargoni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‘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Ville de Paris Red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7*</w:t>
            </w:r>
          </w:p>
        </w:tc>
      </w:tr>
      <w:tr>
        <w:trPr>
          <w:trHeight w:val="10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>Ipomoea batatas ‘Marguerite’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Wilec ziemniaczany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‘Marguerite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8*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*x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Wybrzeże Władysława IV, - donice w kształcie łódki– 4 sz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Wingdings" w:cs="Times New Roman" w:ascii="Times New Roman" w:hAnsi="Times New Roman"/>
          <w:sz w:val="20"/>
          <w:szCs w:val="20"/>
        </w:rPr>
        <w:t></w:t>
      </w:r>
      <w:r>
        <w:rPr>
          <w:rFonts w:cs="Times New Roman" w:ascii="Times New Roman" w:hAnsi="Times New Roman"/>
          <w:sz w:val="20"/>
          <w:szCs w:val="20"/>
        </w:rPr>
        <w:t>należy dosypać ziemię do wszystkich donic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421"/>
        <w:gridCol w:w="4142"/>
        <w:gridCol w:w="991"/>
      </w:tblGrid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Begonia boliviensis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‘La Paz Rose’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Begonia andyjska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‘La Paz Rose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ampel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*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>Ipomoea batatas ‘Marguerite’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Wilec ziemniaczany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‘Marguerite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3 wilce *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Seneci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‘Angel Wings’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Starzec ‘Angel Wings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szt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*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Cosmos bipinnatus Mix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Kosmos podwójnie pierzasty Mi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szt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 *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Begonia x tuberhybrida ‘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Illumination Apricot’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 xml:space="preserve">Begonia bulwiast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‘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Illumination Apricot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ampe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*x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Wybrzeże Władysława IV, - donice wysokie cortenowe – 4 szt. </w:t>
      </w:r>
    </w:p>
    <w:p>
      <w:pPr>
        <w:pStyle w:val="Normal"/>
        <w:spacing w:lineRule="auto" w:line="240" w:before="0" w:after="0"/>
        <w:rPr/>
      </w:pPr>
      <w:r>
        <w:rPr>
          <w:rFonts w:eastAsia="Wingdings" w:cs="Times New Roman" w:ascii="Times New Roman" w:hAnsi="Times New Roman"/>
          <w:sz w:val="20"/>
          <w:szCs w:val="20"/>
        </w:rPr>
        <w:t></w:t>
      </w:r>
      <w:r>
        <w:rPr/>
        <w:t>należy dosypać ziemię do wszystkich donic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421"/>
        <w:gridCol w:w="4142"/>
        <w:gridCol w:w="991"/>
      </w:tblGrid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Stipa pennat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Ostnica piórkowat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zt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 *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 xml:space="preserve">Ipomoea batatas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‘Marguerite’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Wilec ziemniaczany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‘Marguerite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1 szt. *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Pelargonium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‘Ville de Paris Lilac’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Pelargonia ‘Ville de Paris Lilac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zt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 *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Begonia x tuberhybrida ‘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Illumination Apricot’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 xml:space="preserve">Begonia bulwiast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‘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Illumination Apricot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ampe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*x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Wybrzeże Władysława IV, - donice niskie cortenowe  – 4 szt. </w:t>
      </w:r>
    </w:p>
    <w:p>
      <w:pPr>
        <w:pStyle w:val="Normal"/>
        <w:spacing w:lineRule="auto" w:line="240" w:before="0" w:after="0"/>
        <w:rPr/>
      </w:pPr>
      <w:r>
        <w:rPr>
          <w:rFonts w:eastAsia="Wingdings" w:cs="Times New Roman" w:ascii="Times New Roman" w:hAnsi="Times New Roman"/>
          <w:sz w:val="20"/>
          <w:szCs w:val="20"/>
        </w:rPr>
        <w:t></w:t>
      </w:r>
      <w:r>
        <w:rPr/>
        <w:t>należy dosypać ziemię do wszystkich donic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421"/>
        <w:gridCol w:w="4142"/>
        <w:gridCol w:w="991"/>
      </w:tblGrid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enecio ‘Angel Wings’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Starzec ‘Angel Wings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szt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 *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Cosmos bipinnatus Mix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Kosmos podwójnie pierzasty Mi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szt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 *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Stipa pennat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Ostnica piórkowat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szt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 *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Lysimachia nummulari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Tojeść rozesłan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szt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 *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*x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Bielik, przeprawa, - donice cortenowe- 10 sz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Wingdings" w:cs="Times New Roman" w:ascii="Times New Roman" w:hAnsi="Times New Roman"/>
          <w:sz w:val="20"/>
          <w:szCs w:val="20"/>
        </w:rPr>
        <w:t></w:t>
      </w:r>
      <w:r>
        <w:rPr>
          <w:rFonts w:cs="Times New Roman" w:ascii="Times New Roman" w:hAnsi="Times New Roman"/>
          <w:sz w:val="20"/>
          <w:szCs w:val="20"/>
        </w:rPr>
        <w:t>należy dosypać ziemię do wszystkich donic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13"/>
        <w:gridCol w:w="4510"/>
        <w:gridCol w:w="991"/>
      </w:tblGrid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Begonia BIG White zielone liście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-15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gonia BIG białe kwiaty zielone liśc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*</w:t>
            </w:r>
          </w:p>
        </w:tc>
      </w:tr>
      <w:tr>
        <w:trPr>
          <w:trHeight w:val="1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>Canna pink wysok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>Paciorecznik różowy wysoki zielone liśc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3*</w:t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>Verbena bonariensis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werbena patagońs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5*</w:t>
            </w:r>
          </w:p>
        </w:tc>
      </w:tr>
      <w:tr>
        <w:trPr>
          <w:trHeight w:val="2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Cosmos bipinnatus Mix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Kosmos podwójnie pierzasty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 Mi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*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Petunia x atkinsiana ‘Velvet Blue’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Petunia wisząca ‘Velvet Blu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*</w:t>
            </w:r>
          </w:p>
        </w:tc>
      </w:tr>
      <w:tr>
        <w:trPr>
          <w:trHeight w:val="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>Petunia x atkinsiana ‘Surfinia Purple’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Petunia wisząca ‘Surfinia Purple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*</w:t>
            </w:r>
          </w:p>
        </w:tc>
      </w:tr>
      <w:tr>
        <w:trPr>
          <w:trHeight w:val="3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pomea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  <w:lang w:val="en-US"/>
              </w:rPr>
              <w:t xml:space="preserve"> batatas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‘Marguerite’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Wilec ziemniaczan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‘Marguerite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*</w:t>
            </w:r>
          </w:p>
        </w:tc>
      </w:tr>
      <w:tr>
        <w:trPr>
          <w:trHeight w:val="1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  <w:lang w:val="en-US"/>
              </w:rPr>
              <w:t>Lysimachia nummularia ‘Goldilocks Yellow foliage’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Tojeść rozesłan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‘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Goldilocks ‘Yellow foliage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*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*x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Sala Ślub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- donice– 2 szt. większe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960"/>
        <w:gridCol w:w="4558"/>
        <w:gridCol w:w="991"/>
      </w:tblGrid>
      <w:tr>
        <w:trPr>
          <w:trHeight w:val="2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</w:tr>
      <w:tr>
        <w:trPr>
          <w:trHeight w:val="2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Begonia x tuberhybrid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‘Belina Apricot’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Style w:val="S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Begonia bulwiast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‘Belina Apricot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*</w:t>
            </w:r>
          </w:p>
        </w:tc>
      </w:tr>
      <w:tr>
        <w:trPr>
          <w:trHeight w:val="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pomea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 xml:space="preserve"> batatas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‘Marguerite’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Wilec ziemniaczan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‘Marguerite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*</w:t>
            </w:r>
          </w:p>
        </w:tc>
      </w:tr>
      <w:tr>
        <w:trPr>
          <w:trHeight w:val="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  <w:lang w:val="en-US"/>
              </w:rPr>
              <w:t>Lysimachia nummularia ‘Goldilocks Yellow foliage’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Tojeść rozesłan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‘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Goldilocks ‘Yellow foliage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en-US"/>
        </w:rPr>
        <w:t>*x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/>
        <w:t>- donice– 2 szt. mniejsze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960"/>
        <w:gridCol w:w="4558"/>
        <w:gridCol w:w="991"/>
      </w:tblGrid>
      <w:tr>
        <w:trPr>
          <w:trHeight w:val="2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</w:tr>
      <w:tr>
        <w:trPr>
          <w:trHeight w:val="2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Style w:val="St"/>
                <w:rFonts w:cs="Times New Roman" w:ascii="Times New Roman" w:hAnsi="Times New Roman"/>
                <w:sz w:val="20"/>
                <w:szCs w:val="20"/>
              </w:rPr>
              <w:t xml:space="preserve">Canna White 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Paciorecznik białe kwiaty zielone liśc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*</w:t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Begonia x tuberhybrid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‘Belina Apricot’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Style w:val="S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Begonia bulwiast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‘Belina Apricot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*</w:t>
            </w:r>
          </w:p>
        </w:tc>
      </w:tr>
      <w:tr>
        <w:trPr>
          <w:trHeight w:val="19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  <w:lang w:val="en-US"/>
              </w:rPr>
              <w:t>Lysimachia nummularia ‘Goldilocks Yellow foliage’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Tojeść rozesłan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‘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Goldilocks ‘Yellow foliage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*x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l.Słowiański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donice – 4 szt.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58"/>
        <w:gridCol w:w="4558"/>
        <w:gridCol w:w="991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Canna ‘Sunburst’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Paciorecznik ‘Sunburst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Begonia boliviensis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‘La Paz Rose’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Begonia andyjska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‘La Paz Rose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*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Begonia BIG pink brown leaves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>Begonia BIG ciemne liście różówe kwiat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*</w:t>
            </w:r>
          </w:p>
        </w:tc>
      </w:tr>
      <w:tr>
        <w:trPr>
          <w:trHeight w:val="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Begonia x tuberhybrida ‘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Illumination Apricot’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Begonia bulwiast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 xml:space="preserve"> 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umination Aprico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*</w:t>
            </w:r>
          </w:p>
        </w:tc>
      </w:tr>
      <w:tr>
        <w:trPr>
          <w:trHeight w:val="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Style w:val="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>Verbena Samira Scarlet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Werbena Samira Scarl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trHeight w:val="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>Stipa pennata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Ostnica piórkowat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*x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l.Słowiań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–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wieża 1 szt.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305"/>
        <w:gridCol w:w="4214"/>
        <w:gridCol w:w="991"/>
      </w:tblGrid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czba </w:t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Begonia x tuberhybrida ‘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Illumination Apricot’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 xml:space="preserve">Begonia bulwiast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‘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Illumination Apricot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0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Begonia x tuberhybrid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‘Belina Apricot’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Begonia bulwiast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‘Belina Apricot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1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Pelargonium ‘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Ville de Paris Red’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 xml:space="preserve">Pelargoni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‘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Ville de Paris Red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 xml:space="preserve">Ipomoea batatas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‘Marguerite’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Wilec ziemniaczany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‘Marguerite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wieża CUK 2</w:t>
      </w:r>
      <w:r>
        <w:rPr/>
        <w:t xml:space="preserve"> szt.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305"/>
        <w:gridCol w:w="4214"/>
        <w:gridCol w:w="991"/>
      </w:tblGrid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czba </w:t>
            </w:r>
          </w:p>
        </w:tc>
      </w:tr>
      <w:tr>
        <w:trPr>
          <w:trHeight w:val="3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Begonia boliviensis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‘La Paz Rose’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Begonia andyjska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‘La Paz Rose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Begonia x tuberhybrida ‘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Illumination Apricot’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 xml:space="preserve">Begonia bulwiast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‘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Illumination Apricot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0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Begonia x tuberhybrid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‘Belina Apricot’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Begonia bulwiast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‘Belina Apricot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1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Pelargonium ‘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Ville de Paris Red’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 xml:space="preserve">Pelargoni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‘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Ville de Paris Red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 xml:space="preserve">Ipomoea batatas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‘Marguerite’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Wilec ziemniaczany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‘Marguerite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Boh. Września, donice – 17 szt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eastAsia="Wingdings" w:cs="Times New Roman" w:ascii="Times New Roman" w:hAnsi="Times New Roman"/>
          <w:b/>
          <w:sz w:val="20"/>
          <w:szCs w:val="20"/>
          <w:u w:val="single"/>
        </w:rPr>
        <w:t>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donice należy uzupełnić ziemią urodzajną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05"/>
        <w:gridCol w:w="4678"/>
        <w:gridCol w:w="992"/>
      </w:tblGrid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Lp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Nazwa łaciń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Nazwa pol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Liczba</w:t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Ipomea batatas ‘Marguerite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ilec ziemniaczany ‘Marguerite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*</w:t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Canna wysoka białe kwia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ciorecznik wysoki białe kwiaty zielone liśc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*</w:t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 xml:space="preserve">Senecio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‘Angel Wings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 w:eastAsia="en-US"/>
              </w:rPr>
              <w:t xml:space="preserve">Starzec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‘Angel Wings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*</w:t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Begonia boliviensis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‘La Paz Rose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Begonia andyjska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‘La Paz Rose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*</w:t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 w:eastAsia="en-US"/>
              </w:rPr>
              <w:t xml:space="preserve">Verbena peruviana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en-US"/>
              </w:rPr>
              <w:t>‘Vectura Purple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Werbena peruwiańska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en-US"/>
              </w:rPr>
              <w:t>‘Vectura Purple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*</w:t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Begonia BIG Pink with Bronze Leaf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egonia BIG różowe kwiaty brązowe liśc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*</w:t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Cosmos bipinnatus Mix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Kosmos podwójnie pierzasty Mi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*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*x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Skwer Małkowskich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05"/>
        <w:gridCol w:w="4678"/>
        <w:gridCol w:w="992"/>
      </w:tblGrid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</w:tr>
      <w:tr>
        <w:trPr>
          <w:trHeight w:val="1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</w:pPr>
            <w:r>
              <w:rPr>
                <w:rStyle w:val="St"/>
                <w:rFonts w:cs="Times New Roman" w:ascii="Times New Roman" w:hAnsi="Times New Roman"/>
                <w:i/>
                <w:sz w:val="20"/>
                <w:szCs w:val="20"/>
              </w:rPr>
              <w:t>Sedum spectabile</w:t>
            </w:r>
            <w:r>
              <w:rPr>
                <w:rStyle w:val="Emphasis"/>
                <w:rFonts w:cs="Times New Roman" w:ascii="Times New Roman" w:hAnsi="Times New Roman"/>
                <w:bCs/>
                <w:iCs w:val="false"/>
                <w:sz w:val="20"/>
                <w:szCs w:val="20"/>
                <w:shd w:fill="FFFFFF" w:val="clear"/>
                <w:lang w:val="en-US"/>
              </w:rPr>
              <w:t>‘Matrona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  <w:t>Rozchodnik okazały ‘Matrona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1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</w:pPr>
            <w:r>
              <w:rPr>
                <w:rStyle w:val="St"/>
                <w:rFonts w:cs="Times New Roman" w:ascii="Times New Roman" w:hAnsi="Times New Roman"/>
                <w:i/>
                <w:sz w:val="20"/>
                <w:szCs w:val="20"/>
              </w:rPr>
              <w:t xml:space="preserve">Heucherella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  <w:t>‘</w:t>
            </w:r>
            <w:r>
              <w:rPr>
                <w:rStyle w:val="Emphasis"/>
                <w:rFonts w:cs="Times New Roman" w:ascii="Times New Roman" w:hAnsi="Times New Roman"/>
                <w:bCs/>
                <w:iCs w:val="false"/>
                <w:sz w:val="20"/>
                <w:szCs w:val="20"/>
                <w:shd w:fill="FFFFFF" w:val="clear"/>
                <w:lang w:val="en-US"/>
              </w:rPr>
              <w:t>Sweet Tea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  <w:t>Żurawka  ‘Sweet Tea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>Stipa tenuissima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Style w:val="St"/>
                <w:rFonts w:cs="Times New Roman" w:ascii="Times New Roman" w:hAnsi="Times New Roman"/>
                <w:i/>
                <w:sz w:val="20"/>
                <w:szCs w:val="20"/>
              </w:rPr>
              <w:t>'Pony Tails'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Style w:val="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"/>
                <w:rFonts w:cs="Times New Roman" w:ascii="Times New Roman" w:hAnsi="Times New Roman"/>
                <w:sz w:val="20"/>
                <w:szCs w:val="20"/>
              </w:rPr>
              <w:t>Ostnica mocna 'Pony Tails' trzeba uzupeln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highlight w:val="black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highlight w:val="black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highlight w:val="black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highlight w:val="black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Kwietniki przy ul. Monte Cassino 5 szt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252"/>
        <w:gridCol w:w="992"/>
      </w:tblGrid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</w:tr>
      <w:tr>
        <w:trPr>
          <w:trHeight w:val="38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ietnik nr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Begonia x tuberhybrida Mocca Pink Shad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gonia bulwiasta ‘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Mocca Pink Shades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Begonia x tuberhybrida ‘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Nonstop Rose Petticoat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gonia bulwiasta ‘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Nonstop Rose Petticoat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Begonia x tuberhybrida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‘Nonstop Apricot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gonia bulwiast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‘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Nonstop Apricot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 xml:space="preserve">Senecio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‘Angel Wings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 w:eastAsia="en-US"/>
              </w:rPr>
              <w:t xml:space="preserve">Starzec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‘Angel Wings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0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Salvia farinacea Stra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załwia Strat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48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ietnik nr 2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Begonia x tuberhybrida Mocca Pink Shades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gonia bulwiast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Mocca Pink Shades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48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Begonia x tuberhybrida Nonstop Rose Petticoat’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gonia bulwiasta ‘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Nonstop Rose Petticoat’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256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Begonia x tuberhybrida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‘Nonstop Apricot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gonia bulwiast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‘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Nonstop Apricot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56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 xml:space="preserve">Senecio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‘Angel Wings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 w:eastAsia="en-US"/>
              </w:rPr>
              <w:t xml:space="preserve">Starzec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‘Angel Wings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56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Salvia farinacea Stra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załwia Strat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48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ietnik nr 3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Begonia x tuberhybrida Mocca Pink Shades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gonia bulwiast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Mocca Pink Shades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48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Begonia x tuberhybrida Nonstop Rose Petticoat’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gonia bulwiasta ‘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Nonstop Rose Petticoat’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248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Begonia x tuberhybrida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‘Nonstop Apricot’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gonia bulwiast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‘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Nonstop Apricot’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48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 xml:space="preserve">Senecio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‘Angel Wings’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 w:eastAsia="en-US"/>
              </w:rPr>
              <w:t xml:space="preserve">Starzec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‘Angel Wings’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80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Salvia farinacea Stra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załwia Strat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320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ietnik nr 4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Begonia x tuberhybrida Mocca Pink Shades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gonia bulwiast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Mocca Pink Shades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20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Begonia x tuberhybrida Nonstop Rose Petticoat’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gonia bulwiasta ‘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Nonstop Rose Petticoat’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320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Begonia x tuberhybrida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‘Nonstop Apricot’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gonia bulwiast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‘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Nonstop Apricot’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20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 xml:space="preserve">Senecio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‘Angel Wings’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 w:eastAsia="en-US"/>
              </w:rPr>
              <w:t xml:space="preserve">Starzec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‘Angel Wings’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56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Salvia farinacea Stra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załwia Strat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328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ietnik nr 5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Begonia x tuberhybrida Mocca Pink Shades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gonia bulwiast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Mocca Pink Shades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28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Begonia x tuberhybrida Nonstop Rose Petticoat’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gonia bulwiasta ‘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Nonstop Rose Petticoat’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328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Begonia x tuberhybrida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‘Nonstop Apricot’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gonia bulwiast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‘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Nonstop Apricot’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28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 xml:space="preserve">Senecio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‘Angel Wings’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 w:eastAsia="en-US"/>
              </w:rPr>
              <w:t xml:space="preserve">Starzec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‘Angel Wings’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176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Salvia farinacea Stra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załwia Strat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óżanki – 2 szt.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0"/>
          <w:szCs w:val="20"/>
        </w:rPr>
        <w:t></w:t>
      </w:r>
      <w:r>
        <w:rPr>
          <w:rFonts w:eastAsia="Times New Roman"/>
        </w:rPr>
        <w:t xml:space="preserve"> </w:t>
      </w:r>
      <w:r>
        <w:rPr/>
        <w:t>uzupełnić korę (na wysokość 6 cm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05"/>
        <w:gridCol w:w="4678"/>
        <w:gridCol w:w="992"/>
      </w:tblGrid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</w:tr>
      <w:tr>
        <w:trPr>
          <w:trHeight w:val="3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Verbena bonariensis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‘Violetta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Werbena patagońska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‘Violetta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  <w:lang w:val="en-US"/>
              </w:rPr>
              <w:t xml:space="preserve">Rosa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‘Marathon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</w:rPr>
              <w:t>Róża okrywowa ‘Marathon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highlight w:val="black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highlight w:val="black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Urząd Miasta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nice 2szt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05"/>
        <w:gridCol w:w="4678"/>
        <w:gridCol w:w="992"/>
      </w:tblGrid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ann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>wysoka czarne liście czerwone kwia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Kann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wysoka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 czarne liście czerwone kwia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 xml:space="preserve">Begonia x tuberhybrida </w:t>
            </w:r>
            <w:r>
              <w:rPr>
                <w:rFonts w:cs="Times New Roman" w:ascii="Times New Roman" w:hAnsi="Times New Roman"/>
                <w:i/>
                <w:sz w:val="18"/>
                <w:szCs w:val="20"/>
                <w:shd w:fill="FFFFFF" w:val="clear"/>
              </w:rPr>
              <w:t>‘Rosana Champagner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</w:rPr>
              <w:t>Begonia bulwiasta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  <w:lang w:val="en-US"/>
              </w:rPr>
              <w:t xml:space="preserve"> ‘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Rosana Champagner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ampli</w:t>
            </w:r>
          </w:p>
        </w:tc>
      </w:tr>
      <w:tr>
        <w:trPr>
          <w:trHeight w:val="2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  <w:lang w:val="en-US"/>
              </w:rPr>
              <w:t xml:space="preserve">Begonia boliviensis ‘La Paz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  <w:lang w:val="en-US"/>
              </w:rPr>
              <w:t>Red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</w:rPr>
              <w:t>Begonia andyjska ‘La Paz Red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ampli</w:t>
            </w:r>
          </w:p>
        </w:tc>
      </w:tr>
      <w:tr>
        <w:trPr>
          <w:trHeight w:val="10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>Tagetes erecta ‘Vanilla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Aksamitka wzniesion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>‘Vanilla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ennisetum setacetum Firework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lenica japońska Firewor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-113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20"/>
                <w:shd w:fill="FFFFFF" w:val="clear"/>
                <w:lang w:val="en-US"/>
              </w:rPr>
              <w:t>Pelargonium x zonale ‘Grandeur Classic Light Salmon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Pelargonia rabatowa ‘Grandeur Classic Light Salmon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pomea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 xml:space="preserve"> batata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‘Marguerite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Wilec ziemniaczan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‘Marguerite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Lysimachia nummularia Goldilock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Style w:val="St"/>
                <w:rFonts w:cs="Times New Roman" w:ascii="Times New Roman" w:hAnsi="Times New Roman"/>
                <w:sz w:val="20"/>
                <w:szCs w:val="20"/>
              </w:rPr>
              <w:t>tojeść rozesłana Goldiloc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pomea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  <w:lang w:val="en-US"/>
              </w:rPr>
              <w:t xml:space="preserve"> batatas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‘Sweet Georgia Deep Purple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Wilec ziemniacza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‘Sweet Georgia Deep Purple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abat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05"/>
        <w:gridCol w:w="4678"/>
        <w:gridCol w:w="992"/>
      </w:tblGrid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Begonia BIG białe kwiaty zielone liśc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gonia BIG białe kwiaty zielone liśc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ampli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>Tagetes erecta ‘Vanilla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Aksamitka wzniesion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>‘Vanilla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Iresine lindeni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Irezyna Lind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lac Rybaka, 2 wieże ogólnie 60 szt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05"/>
        <w:gridCol w:w="4678"/>
        <w:gridCol w:w="992"/>
      </w:tblGrid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Begonia x tuberhybrida ‘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Illumination Apricot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 xml:space="preserve">Begonia bulwiast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‘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Illumination Apricot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Begonia x tuberhybrid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‘Belina Apricot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Begonia bulwiast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‘Belina Apricot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Pelargonium ‘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Ville de Paris Red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 xml:space="preserve">Pelargoni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‘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Ville de Paris Red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 xml:space="preserve">Ipomoea batatas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‘Marguerite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Wilec ziemniaczany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‘Marguerite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Bezodstpw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Różanka przy Placu Koście</w:t>
      </w:r>
      <w:r>
        <w:rPr/>
        <w:t xml:space="preserve">lnym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05"/>
        <w:gridCol w:w="4678"/>
        <w:gridCol w:w="992"/>
      </w:tblGrid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Ros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Róża wielkokwiat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Skwer przy ulicy Malczewskiego – 6 </w:t>
      </w:r>
      <w:r>
        <w:rPr/>
        <w:t>rabat zewnętrznych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05"/>
        <w:gridCol w:w="4678"/>
        <w:gridCol w:w="992"/>
      </w:tblGrid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Rosa ‘Lovely fairy’</w:t>
            </w:r>
            <w:r>
              <w:rPr>
                <w:rStyle w:val="Appleconvertedspace"/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Róża okrywowa ‘Lovely fairy’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Rosa ‘Red Fairy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Róża okrywowa ‘Red Fairy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Rabata skrzyżowanie Grunwaldzka/11 Listopada – 3 wieże kwiatowe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05"/>
        <w:gridCol w:w="4678"/>
        <w:gridCol w:w="992"/>
      </w:tblGrid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20"/>
                <w:shd w:fill="FFFFFF" w:val="clear"/>
                <w:lang w:val="en-US"/>
              </w:rPr>
              <w:t xml:space="preserve">Begonia x tuberhybrida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20"/>
                <w:shd w:fill="FFFFFF" w:val="clear"/>
                <w:lang w:val="en-US"/>
              </w:rPr>
              <w:t>‘Illumination Apricot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Begonia bulwiasta ‘Illumination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Apricot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20"/>
                <w:shd w:fill="FFFFFF" w:val="clear"/>
                <w:lang w:val="en-US"/>
              </w:rPr>
              <w:t xml:space="preserve">Begonia x tuberhybrida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20"/>
                <w:shd w:fill="FFFFFF" w:val="clear"/>
                <w:lang w:val="en-US"/>
              </w:rPr>
              <w:t>‘Illumination Scarlet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Begonia bulwiasta ‘Illumination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Scarlet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3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elichrysum petiolare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‘Moes Silver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canki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‘Moes Silver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Rabaty skrzyżowanie Grunwaldzka/Nowokarsiborska – 3</w:t>
      </w:r>
      <w:r>
        <w:rPr/>
        <w:t xml:space="preserve"> szt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4678"/>
        <w:gridCol w:w="992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Begonia x tuberhybrida Mocca Pink Shad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gonia bulwiasta ‘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Mocca Pink Shades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Begonia x tuberhybrida ‘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Light Pink Shades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gonia bulwiasta ‘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Light Pink Shades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 xml:space="preserve">Senecio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‘Angel Wings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 w:eastAsia="en-US"/>
              </w:rPr>
              <w:t xml:space="preserve">Starzec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‘Angel Wings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Salvia coccine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‘Summer Jewel Red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załwia szkarłatna ‘Summer Jewel Red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Rabaty Grunwaldzka w pasie drogowym- 6 szt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05"/>
        <w:gridCol w:w="4678"/>
        <w:gridCol w:w="992"/>
      </w:tblGrid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</w:tr>
      <w:tr>
        <w:trPr>
          <w:trHeight w:val="7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Ros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‘Marathon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Róża ‘Marathon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</w:p>
        </w:tc>
      </w:tr>
      <w:tr>
        <w:trPr>
          <w:trHeight w:val="7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Stipa tennuisim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‘Pony Tails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Ostnica cieniutka ‘Pony Tails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*x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Rabaty Grunwaldzka zatoczki  </w:t>
      </w:r>
      <w:r>
        <w:rPr/>
        <w:t>UZNAM – 4 szt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05"/>
        <w:gridCol w:w="4678"/>
        <w:gridCol w:w="992"/>
      </w:tblGrid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Berberis thunbergii ‘Maria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>Berberys Thunberga ‘Maria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*</w:t>
            </w:r>
          </w:p>
        </w:tc>
      </w:tr>
      <w:tr>
        <w:trPr>
          <w:trHeight w:val="20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Leymus arenariu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pl-PL"/>
              </w:rPr>
              <w:t>Wydmuchrzyca piask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*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*x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Centralny Układ Komunikacyjny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05"/>
        <w:gridCol w:w="4678"/>
        <w:gridCol w:w="992"/>
      </w:tblGrid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"/>
                <w:rFonts w:cs="Times New Roman" w:ascii="Times New Roman" w:hAnsi="Times New Roman"/>
                <w:i/>
                <w:sz w:val="20"/>
                <w:szCs w:val="20"/>
              </w:rPr>
              <w:t>Stipa penna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"/>
                <w:rFonts w:cs="Times New Roman" w:ascii="Times New Roman" w:hAnsi="Times New Roman"/>
                <w:sz w:val="20"/>
                <w:szCs w:val="20"/>
              </w:rPr>
              <w:t>Ostnica piórkow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edum spectabi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‘Matrona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chodnik okazały ‘Matrona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Armii Krajowej, - donice– 12 sz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eastAsia="Wingdings" w:cs="Times New Roman" w:ascii="Times New Roman" w:hAnsi="Times New Roman"/>
          <w:b/>
          <w:sz w:val="20"/>
          <w:szCs w:val="20"/>
          <w:u w:val="single"/>
        </w:rPr>
        <w:t>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należy dosypać ziemię do wszystkich donic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96"/>
        <w:gridCol w:w="4620"/>
        <w:gridCol w:w="991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 xml:space="preserve">Lysimachia nummular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‘Aurea’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Tojeść rozesłana ‘Aurea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Petunia x atkinsiana ‘Surfinia </w:t>
              <w:br/>
              <w:t>Yellow’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Petunia x atkinsiana ‘Surfinia Yellow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72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>Petunia x atkinsiana ‘Surfinia Snow’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>Petunia x atkinsiana ‘Surfinia Snow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 xml:space="preserve">Begonia BIG białe kwiaty zielone liście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Begonia BIG białe kwiaty zielone liśc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 ample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 xml:space="preserve">Ipomoea batatas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‘Marguerite’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Wilec ziemniaczany ‘Marguerite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szt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Słowackiego donice– 2 sz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eastAsia="Wingdings" w:cs="Times New Roman" w:ascii="Times New Roman" w:hAnsi="Times New Roman"/>
          <w:b/>
          <w:sz w:val="20"/>
          <w:szCs w:val="20"/>
          <w:u w:val="single"/>
        </w:rPr>
        <w:t>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należy dosypać ziemię do wszystkich donic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96"/>
        <w:gridCol w:w="4425"/>
        <w:gridCol w:w="1187"/>
      </w:tblGrid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Petunia x atkinsian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‘Surfinia Snow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Petu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‘Surfinia Snow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ample x 2 = 4 ample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Petunia x atkinsian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‘Surfinia Yellow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Petu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‘Surfinia Yellow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ample x 2 ample=4 ample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 xml:space="preserve">Begonia BIG białe kwiaty zielone liście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Begonia BIG białe kwiaty zielone liści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ample x 2=8 ampli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>Canna z serii Tropicana zielone liście żółte kwiaty wysokość do 80 cm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>Canna z serii Tropicana zielone liście żółte kwiaty wysokość do 80 c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x 3 szt.=6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Ipomoea batatas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‘Marguerite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Wilec ziemniaczany ‘Marguerite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x 3=6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 xml:space="preserve">Lysimachia nummular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‘Aurea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Tojeść rozesłana ‘Aurea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x 3=6 szt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Słowackiego przy fontannie– 6 sz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eastAsia="Wingdings" w:cs="Times New Roman" w:ascii="Times New Roman" w:hAnsi="Times New Roman"/>
          <w:b/>
          <w:sz w:val="20"/>
          <w:szCs w:val="20"/>
          <w:u w:val="single"/>
        </w:rPr>
        <w:t>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należy dosypać ziemię do wszystkich donic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96"/>
        <w:gridCol w:w="4425"/>
        <w:gridCol w:w="1187"/>
      </w:tblGrid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Petunia x atkinsian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‘Surfinia Snow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Petu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‘Surfinia Snow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x1 ampel=6 ampli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Petunia x atkinsian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‘Surfinia Yellow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Petu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‘Surfinia Yellow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x 2 ample=12 ampli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 xml:space="preserve">Begonia BIG białe kwiaty zielone liście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Begonia BIG białe kwiaty zielone liści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ampli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>Canna z serii Tropicana zielone liście żółte kwiaty wysokość do 80 cm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Paciorecznik z serii Tropicana zielone liście żółte kwiaty wysokość do 80 c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x 2 szt.=12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 xml:space="preserve">Lysimachia nummular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‘Aurea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Tojeść rozesłana ‘Aurea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x 4 szt.=24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 xml:space="preserve">Ipomoea batatas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‘Marguerite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Wilec ziemniaczany ‘Marguerite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6 x 2 szt.=12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Senecio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‘Angel Wings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Starzec ‘Angel Wings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6 x 1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= 6 szt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Emilii Giercz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–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skrzynki kwiatowe – 30 szt. mniejsze 80 cm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96"/>
        <w:gridCol w:w="4425"/>
        <w:gridCol w:w="1187"/>
      </w:tblGrid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Petunia x atkinsian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‘Surfinia Snow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Petu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‘Surfinia Snow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ampel x 30 =60 ampli 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Petunia x atkinsian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‘Surfinia Yellow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Petu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‘Surfinia Yellow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ampel x 30 =30 ampli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Ipomoea batatas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‘Marguerite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Wilec ziemniaczan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‘Marguerite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szt. x 30 =150 szt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–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skrzynki kwiatowe – 20 szt. większe 120 cm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96"/>
        <w:gridCol w:w="4425"/>
        <w:gridCol w:w="1187"/>
      </w:tblGrid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Petunia x atkinsiana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‘Surfinia Snow’ amplach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Petunia ‘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 xml:space="preserve">Surfinia Snow’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w amplac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ample x 20 =40 ampli 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Petunia x atkinsiana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‘Surfinia Yellow’ amplach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Petunia ‘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 xml:space="preserve">Surfinia Yellow’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w amplac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ample x 20 =60 ampli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Ipomoea batatas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‘Marguerite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Wilec ziemniaczan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‘Marguerite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szt. x 30= 180 szt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Szpital- donice– 8 sz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eastAsia="Wingdings" w:cs="Times New Roman" w:ascii="Times New Roman" w:hAnsi="Times New Roman"/>
          <w:b/>
          <w:sz w:val="20"/>
          <w:szCs w:val="20"/>
          <w:u w:val="single"/>
        </w:rPr>
        <w:t>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należy dosypać ziemię do wszystkich donic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96"/>
        <w:gridCol w:w="4425"/>
        <w:gridCol w:w="1187"/>
      </w:tblGrid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>Canna z serii Tropicana zielone liście pomarańczowe kwiaty wysokość do 80 cm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Paciorecznik z serii Tropicana zielone liście pomarańczowe  kwiaty wysokość do 80 c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 xml:space="preserve">Gailardia x grandiflor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‘Red Shades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Gailardia wielkokwiatowa ‘Red Shades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 xml:space="preserve">Begonia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‘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La Paz Rose’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 xml:space="preserve"> w amplach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Begoni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>‘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La Paz Rose’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 xml:space="preserve"> w amplac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ampli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 xml:space="preserve">Ipomoea batatas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‘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val="en-US"/>
              </w:rPr>
              <w:t>Marguerite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Wilec ziemniacz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ny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‘Marguerite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Begonia BIG różowa zielone liście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-15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gonia BIG różowe kwiaty zielone liści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ampli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Gaur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‘Gaudi Red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Gaura ‘Gaudi Red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Petunia x atkinsian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‘Surfinia Table Dark Red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Petunia wisząca ‘Surfinia Table Dark Red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  <w:lang w:val="en-US"/>
              </w:rPr>
              <w:t>Lysimachia nummularia ‘Goldilocks Yellow foliage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Tojeść rozesłan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‘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Goldilocks ‘Yellow foliage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 szt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Ronda (CORSO i przy kościele) – 2 szt.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96"/>
        <w:gridCol w:w="4425"/>
        <w:gridCol w:w="1187"/>
      </w:tblGrid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>Canna wysoka różowe kwiaty ciemne liście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Paciorecznik wysoki różowe kwiaty ciemne liści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Begonia BIG Rose with Bronze Leaf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Begonia BIG różowe kwiaty ciemne liście w amplac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ampli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>Begonia BIG białe kwiaty zielone liście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Begonia BIG białe kwiaty zielone liści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ampli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Iresine lindenii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Irezyna Linden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4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Stipa tennuisima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‘Pony Tails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Ostnica cieniutka ‘Pony Tails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Salvia coccinea ‘Summer Jewel Red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 xml:space="preserve">Szałwia omączon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‘Summer Jewel Red’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2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Gaura biała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Gaura biał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60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Salvia splendens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‘Vista Mix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Szałwia błyszcząca ‘Vista Mix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176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 xml:space="preserve">Thalictrum delavayi fioletowa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Rutewka Delavay’a fioletow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30 szt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Rondo Róży Wiatrów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96"/>
        <w:gridCol w:w="4425"/>
        <w:gridCol w:w="1187"/>
      </w:tblGrid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>Begonia BIG białe kwiaty zielone liście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Begonia BIG białe kwiaty zielone liści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>Canna różowe kwiaty ciemne liście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Canna różowe kwiaty ciemne liści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 szt. 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Begonia semperflorens ‘Marsala White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Begonia stale kwitnąca ‘Marsala White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72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Begonia semperflorens ‘Marsala Scarlet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Begonia stale kwitnąca ‘Marsala Scarlet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72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Iresine lindenii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Irezyna Linden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Gaura biała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Gaura biał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Salvia coccinea ‘Summer Jewel Red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 xml:space="preserve">Szałwia omączon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‘Summer Jewel Red’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szt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Kwietnik u zbiegu ul. Chopina i ul. Piłsudskiego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05"/>
        <w:gridCol w:w="4536"/>
        <w:gridCol w:w="1134"/>
      </w:tblGrid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Ros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‘Marathon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Róża ‘Marathon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szt.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Neppeta faassen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Kocimiętka Fass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szt.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Stipa tennuissim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‘Pony Tails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Ostnica cieniutka ‘Pony Tails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szt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Różanka na ul. Wybrzeże Władysława IV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05"/>
        <w:gridCol w:w="4536"/>
        <w:gridCol w:w="1134"/>
      </w:tblGrid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Ros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‘Marathon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Róża ‘Marathon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szt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rPr/>
      </w:pPr>
      <w:r>
        <w:rPr/>
        <w:t>Donice ul. Rycerska 2 szt.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307"/>
        <w:gridCol w:w="4074"/>
        <w:gridCol w:w="1129"/>
      </w:tblGrid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czba </w:t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Kleome spinosa ‘Mix’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Kleome cierniste ‘Mix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szt.</w:t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Begonia BIG Rose with Bronze Leaf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Begonia BIG różowe kwiaty ciemne liście w amplach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ampli</w:t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>Ipomoea batatas ‘Marguerite’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Wilec ziemniaczany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‘Marguerite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szt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 xml:space="preserve">Plac Orła Białego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05"/>
        <w:gridCol w:w="4536"/>
        <w:gridCol w:w="1134"/>
      </w:tblGrid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Begonia x semperflorens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‘Brasil White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egonia stale kwitnąca biała zielone liś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szt.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Begonia x semperflorens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‘Brasil Scarlet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egonia stale kwitnąca czerwona zielone liś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 szt.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Begonia BIG zielone liście czerwone kwia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egonia BIG zielone liście czerwone kwia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szt.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Coleus x blume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‘Solento Dark Cherry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 xml:space="preserve">Koleus Blumego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‘Solento Dark Cherry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szt.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Alternanthera denta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thernanth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szt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Skwer Zesłańców Sybiru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05"/>
        <w:gridCol w:w="4536"/>
        <w:gridCol w:w="1134"/>
      </w:tblGrid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Begonia x semperflorens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‘Brasil White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egonia stale kwitnąca biała zielone liś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 szt.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Begonia x semperflorens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‘Brasil Scarlet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egonia stale kwitnąca czerwona zielone liś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szt.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Hosta x hybrid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‘Fire and Ice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unkia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‘Fire and Ice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szt.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Salvia splendens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‘Unica Red and White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załwia błyszcząc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‘Unica Red and White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szt.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>Canna indica brązowe liście pomarańczowe kwia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ciorecznik indyjsk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 brązowe liście pomarańczowe kwia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szt.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>Iresine linden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rezyna Lind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szt.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Begonia BIG Red With Bronze Lea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egonia BIG brązowe liście czerwone kwia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szt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/>
        <w:ind w:left="851" w:right="-425" w:hanging="993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Pkt. 1.5 </w:t>
        <w:tab/>
        <w:t>SZCZEGÓŁOWE ZESTAWIENIE GATUNKÓW DO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NASADZEŃ NA TERENIE GMINY MIASTO ŚWINOUJŚCIE CZĘŚĆ 5 ZAMÓWIENIA– REJON PROMENADA Z PROMENADĄ ZDROWIA, HISTORYCZNĄ I OGRODEM SENSORYCZNY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PROMENAD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Rabaty 1-7 należy uzupełnić dekoracyjną korą przekompostowaną drobno mielon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abata nr 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05"/>
        <w:gridCol w:w="4536"/>
        <w:gridCol w:w="1134"/>
      </w:tblGrid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Begonia BIG DeluXXe Pink w. Green Leaf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Begonia BIG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eluXXe jasnoróżowa z zielonymi liść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szt.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Gaura biał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Gaura bia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szt.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Gaura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'Passionate Blush'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Gaur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'Passionate Blush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szt.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 xml:space="preserve">Thalictrum delavayi fioletow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Rutewka Delavay’a fiolet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szt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abata nr 2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05"/>
        <w:gridCol w:w="4536"/>
        <w:gridCol w:w="1134"/>
      </w:tblGrid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Begonia BIG DeluXXe Pink w. Green Leaf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Begonia BIG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eluXXe jasnoróżowa z zielonymi liść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szt.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Gaura biał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Gaura bia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szt.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Gaura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'Passionate Blush'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Gaur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'Passionate Blush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szt.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 xml:space="preserve">Thalictrum delavayi fioletow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Rutewka Delavay’a fiolet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szt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abata nr 3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05"/>
        <w:gridCol w:w="4536"/>
        <w:gridCol w:w="1134"/>
      </w:tblGrid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Begonia BIG DeluXXe Pink w. Green Leaf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Begonia BIG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eluXXe jasnoróżowa z zielonymi liść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szt.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Gaura biał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Gaura bia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szt.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Gaura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'Passionate Blush'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Gaur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'Passionate Blush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szt.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 xml:space="preserve">Thalictrum delavayi fioletow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Rutewka Delavay’a fiolet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szt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abata nr 4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05"/>
        <w:gridCol w:w="4536"/>
        <w:gridCol w:w="1134"/>
      </w:tblGrid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Stipa tenuissima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‘Pony Tails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Ostnica cieniutka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‘Pony Tails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szt.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Sedum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‘Thunderhead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Rozchod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‘Thunderhead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szt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abata nr 5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05"/>
        <w:gridCol w:w="4536"/>
        <w:gridCol w:w="1134"/>
      </w:tblGrid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Stipa tenuissima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‘Pony Tails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Ostnica cieniutka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‘Pony Tails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szt.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Sedum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‘Thunderhead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Rozchod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‘Thunderhead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szt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abata nr 6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05"/>
        <w:gridCol w:w="4536"/>
        <w:gridCol w:w="1134"/>
      </w:tblGrid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Begonia BIG DeluXXe Pink w. Green Leaf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Begonia BIG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eluXXe jasnoróżowa z zielonymi liść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szt.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Gaura biał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Gaura bia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szt.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Gaura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'Passionate Blush'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Gaur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'Passionate Blush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szt.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 xml:space="preserve">Thalictrum delavayi fioletow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Rutewka Delavay’a fiolet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szt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abata nr 7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05"/>
        <w:gridCol w:w="4536"/>
        <w:gridCol w:w="1134"/>
      </w:tblGrid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Begonia BIG DeluXXe Pink w. Green Leaf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Begonia BIG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eluXXe jasnoróżowa z zielonymi liść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szt.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Gaura biał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Gaura bia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szt.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Gaura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'Passionate Blush'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Gaur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'Passionate Blush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szt.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 xml:space="preserve">Thalictrum delavayi fioletow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Rutewka Delavay’a fiolet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szt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omenada Historyczna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96"/>
        <w:gridCol w:w="4425"/>
        <w:gridCol w:w="1187"/>
      </w:tblGrid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łacińsk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polsk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 xml:space="preserve">Dahl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‘Lubega Dark Velvet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Dalia ‘Lubega Dark Velvet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>Cleome spinosa Mix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Kleome cierniste Mix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 szt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>Salvia farinace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 ‘Farina Arctic Blue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Szałwia omączona ‘Farina Arctic Blue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>Iresine lindenii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Irezyna Linden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 xml:space="preserve">Thalictrum delavayi fioletowa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Rutewka Delavay’a fioletow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Gaura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'Passionate Blush'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Gaur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'Passionate Blush'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anna pomarańczowe kwiaty ciemne liście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na pomarańczowe kwiaty ciemne liści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shd w:fill="FFFFFF" w:val="clear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de-DE"/>
              </w:rPr>
              <w:t>Begonia x tuberhybrid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de-DE"/>
              </w:rPr>
              <w:t xml:space="preserve"> ‚Nonstop Fire‘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Begonia bulwiasta ‚Nonstop Fire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Dahlia x hortensi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‘Lubega Dark Bicolor Orange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lia ‘Lubega Dark Bicolor Orange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shd w:fill="FFFFFF" w:val="clear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de-DE"/>
              </w:rPr>
              <w:t xml:space="preserve">Begonia x tuberhybrid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de-DE"/>
              </w:rPr>
              <w:t>‘Tubby Peach Bicolor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Begonia bulwiasta ‘Tubby Peach Bicolor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de-DE"/>
              </w:rPr>
              <w:t>Stipa tenuissima ‚Pony Tails‘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de-DE"/>
              </w:rPr>
              <w:t>Ostnica cieniutka ‚Pony Tails‘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5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Rudbeckia fulgid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-15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Rudbekia błyszcząc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 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egonia x tuberhybrida ‘Nonstop Lemon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gonia bulwiast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‘Nonstop Lemon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 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Dahli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‘Happy Day Lemon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Dahli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‘Happy Day Lemon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 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shd w:fill="FFFFFF" w:val="clear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de-DE"/>
              </w:rPr>
              <w:t>Celosia  Mix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Celozja mix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 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de-DE"/>
              </w:rPr>
              <w:t>Leymus arenari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de-DE"/>
              </w:rPr>
              <w:t>Wydmuchrzyca piaskow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0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anna czarne liście różowe kwiaty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na czarne liście różowe kwiat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>Gaura różow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Gaura różow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Ageratum houstonianum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‘Ariella Power Bicolor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Żeniszek meksykański ‘Ariella Power Bicolor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Salvia farinace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‘Rhea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ałwia omączona ‘Rhea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5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Salvia farinace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‘Strata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ałwia omączona ‘Strata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br/>
              <w:t>Calocephalus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Calocephalu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anna zielone liście jasnożółte kwiaty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Canna zielone liście jasnożółte kwiat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egonia BIG białe kwiaty zielone liście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egonia BIG białe kwiaty zielone liści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alvia farinacea ‘Farina White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załwia omączona ‘Farina White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egonia BIG różowe kwiaty zielone liście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egonia BIG różowe kwiaty zielone liści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Verbena bonariensis ‘Violetta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erbena patagońska ‘Violetta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leome ‘Mix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eome ‘Mix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egonia BIG czarne liście czerwone kwiaty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egonia BIG czarne liście czerwone kwiat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alvia coccinea 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ummer Jewel Red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ałwia szkarłat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ummer Jewel Red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anna czerwone kwiaty czarne liście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ciorecznik czerwone kwiaty czarne liści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alvia splendens ‘Vista Red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ałwia błyszcząca ‘Vista Red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alvia splendens ‘Unica Red &amp;White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ałwia błyszcząca ‘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nica Red &amp;White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Senecio bicolor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zec popieln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 szt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alvia farinacea ‘Strata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ałwia omączo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‘Strata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aura biał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br/>
              <w:t>Gaura biał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 szt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uszla koncertow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05"/>
        <w:gridCol w:w="4536"/>
        <w:gridCol w:w="1134"/>
      </w:tblGrid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Begonia BIG DeluXXe Pink w. Green Leaf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Begonia BIG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eluXXe jasnoróżowa z zielonymi liść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 szt.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>Canna ‘Phasion’ ciemne paskowane na pomarańczowo liście i pomarańczowy kwiat wysokość do 150 c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>Paciorecznik ‘Phasion’ ciemne paskowane na pomarańczowo liście i pomarańczowy kwiat wysokość do 15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szt.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>Cleome ‘Colour Mix’ mix różowego, ciemnego fioletowego i białe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>Cleome ‘Colour Mix’ mix różowego, ciemnego fioletowego i biał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st.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Gaura biał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Gaura bia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szt.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Begonia x tuberhybrida ‘ Nonstop White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Begonia bulwiasta ‘ Nonstop White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szt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Uzdrowiskowa przy ścieżce rowerowej - ‘łezka’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</w:t>
      </w:r>
      <w:r>
        <w:rPr/>
        <w:t>rabatę należy uzupełnić dekoracyjną korą przekompostowaną drobno mieloną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05"/>
        <w:gridCol w:w="4536"/>
        <w:gridCol w:w="1134"/>
      </w:tblGrid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Begoni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BIG Pink with Green Lea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Begonia BIG różowa zielone liś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szt.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Rutewka fioletow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Rutewka fiolet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00 szt. 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val="en-US"/>
              </w:rPr>
              <w:t xml:space="preserve">Rudbeckia hirt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‘Indian Summer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udbekia owłosion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‘Indian Summer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 szt.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>Canna zielone liście różowe kwia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Canna zielone liście różowe kwia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szt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lac przy ul. Trentowskiego - wieże kwiatowe 13 szt</w:t>
      </w:r>
    </w:p>
    <w:p>
      <w:pPr>
        <w:pStyle w:val="Normal"/>
        <w:spacing w:lineRule="auto" w:line="240" w:before="0" w:after="0"/>
        <w:rPr/>
      </w:pPr>
      <w:r>
        <w:rPr>
          <w:rFonts w:eastAsia="Wingdings" w:cs="Times New Roman" w:ascii="Times New Roman" w:hAnsi="Times New Roman"/>
          <w:sz w:val="20"/>
          <w:szCs w:val="20"/>
        </w:rPr>
        <w:t></w:t>
      </w:r>
      <w:r>
        <w:rPr/>
        <w:t>Uzupełnić ziemią urodzajną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896"/>
        <w:gridCol w:w="4425"/>
        <w:gridCol w:w="1189"/>
      </w:tblGrid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Begonia x tuberhybrida ‘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Illumination Apricot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 xml:space="preserve">Begonia bulwiasta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‘Illumination Apricot’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 szt.</w:t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Pelargonium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‘Ville de Paris Lilac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 xml:space="preserve">Pelargoni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Pelargonium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‘Ville de Paris Lilac’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2 szt.</w:t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Ipomoea batatas ‘Marguerite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Wilec ziemniaczany ‘Marguerite’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2 szt.</w:t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Begonia boliviensis ‘La Paz Red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Begonia boliwijska ‘La Paz Red’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2 szt.</w:t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Rozplenica ‘Rubrum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Rozplenica ‘Rubrum’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 szt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Powstańców Śląskich Wejście na plażę przedłużenie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964"/>
        <w:gridCol w:w="4394"/>
        <w:gridCol w:w="1417"/>
      </w:tblGrid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Rosa ‘Marathon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Róża ‘Marathon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szt.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Kocimięt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Kocimięt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szt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onice ul. Trentowskiego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96"/>
        <w:gridCol w:w="4274"/>
        <w:gridCol w:w="1338"/>
      </w:tblGrid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Salvia farinace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‘ Strata’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Szałwia omączon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‘Strata’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x 6 szt.= 42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Canna czarne liście różowe kwiaty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Canna czarne liście różowe kwiat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x 6 szt.=42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>Gaura różowa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Gaura różow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x 12 szt.= 84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 xml:space="preserve">Ipomoea batatas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‘Marguerite’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Wilec ziemniaczany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‘Marguerite’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7 x 8 szt.=56 szt.</w:t>
            </w:r>
          </w:p>
        </w:tc>
      </w:tr>
      <w:tr>
        <w:trPr>
          <w:trHeight w:val="4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Begonia BIG DeluXXe Pink w. Green Leaf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Begonia BIG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eluXXe jasnoróżowa z zielonymi liśćm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x 6 szt.= 42 szt.</w:t>
            </w:r>
          </w:p>
        </w:tc>
      </w:tr>
      <w:tr>
        <w:trPr>
          <w:trHeight w:val="4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Senecio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‘Angel Wings’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Starzec ‘Angel Wings’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x 3 szt.=21 szt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Rzeźba piaskowa, - donice– 3 sz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eastAsia="Wingdings" w:cs="Times New Roman" w:ascii="Times New Roman" w:hAnsi="Times New Roman"/>
          <w:b/>
          <w:sz w:val="20"/>
          <w:szCs w:val="20"/>
          <w:u w:val="single"/>
        </w:rPr>
        <w:t>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należy dosypać ziemię do wszystkich donic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96"/>
        <w:gridCol w:w="4425"/>
        <w:gridCol w:w="1187"/>
      </w:tblGrid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Begonia BIG Rose With Bronze Leaf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Begonia BIG różowe kwiaty brązowe liści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ample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Cleome spinosa ‘Blush’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Kleome ciernista ‘Blush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Gaura biał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Gaura biał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szt. 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>Gaura różow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Gaura różow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 xml:space="preserve">Ipomoea batatas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‘Purple Heart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Wilec ziemniaczany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‘Purple Heart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16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 xml:space="preserve">Pennisetum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‘Vertigo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Rozplenica ‘Vertigo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szt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*Zamawiający zastrzega sobie prawo do zmiany lokalizacji poszczególnych nasadze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sectPr>
      <w:headerReference w:type="default" r:id="rId2"/>
      <w:type w:val="nextPage"/>
      <w:pgSz w:w="11906" w:h="16838"/>
      <w:pgMar w:left="1134" w:right="991" w:gutter="0" w:header="284" w:top="60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i/>
        <w:sz w:val="18"/>
      </w:rPr>
      <w:t xml:space="preserve">Załącznik nr </w:t>
    </w:r>
    <w:r>
      <w:rPr>
        <w:rFonts w:cs="Times New Roman" w:ascii="Times New Roman" w:hAnsi="Times New Roman"/>
        <w:i/>
        <w:sz w:val="18"/>
        <w:lang w:val="pl-PL"/>
      </w:rPr>
      <w:t>15</w:t>
    </w:r>
    <w:r>
      <w:rPr>
        <w:rFonts w:cs="Times New Roman" w:ascii="Times New Roman" w:hAnsi="Times New Roman"/>
        <w:i/>
        <w:sz w:val="18"/>
      </w:rPr>
      <w:t xml:space="preserve"> </w:t>
    </w:r>
    <w:r>
      <w:rPr>
        <w:rFonts w:cs="Times New Roman" w:ascii="Times New Roman" w:hAnsi="Times New Roman"/>
        <w:i/>
        <w:sz w:val="18"/>
        <w:lang w:val="pl-PL"/>
      </w:rPr>
      <w:t>do SWZ 271.1.4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91" w:hanging="360"/>
      </w:pPr>
    </w:lvl>
  </w:abstractNum>
  <w:abstractNum w:abstractNumId="3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60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52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4"/>
      <w:numFmt w:val="decimal"/>
      <w:lvlText w:val="%1"/>
      <w:lvlJc w:val="left"/>
      <w:pPr>
        <w:tabs>
          <w:tab w:val="num" w:pos="0"/>
        </w:tabs>
        <w:ind w:left="765" w:hanging="360"/>
      </w:pPr>
      <w:rPr/>
    </w:lvl>
  </w:abstractNum>
  <w:abstractNum w:abstractNumId="7">
    <w:lvl w:ilvl="0">
      <w:start w:val="14"/>
      <w:numFmt w:val="decimal"/>
      <w:lvlText w:val="%1"/>
      <w:lvlJc w:val="left"/>
      <w:pPr>
        <w:tabs>
          <w:tab w:val="num" w:pos="0"/>
        </w:tabs>
        <w:ind w:left="1080" w:hanging="360"/>
      </w:pPr>
      <w:rPr>
        <w:i/>
      </w:rPr>
    </w:lvl>
  </w:abstractNum>
  <w:abstractNum w:abstractNumId="8">
    <w:lvl w:ilvl="0">
      <w:start w:val="18"/>
      <w:numFmt w:val="decimal"/>
      <w:lvlText w:val="%1"/>
      <w:lvlJc w:val="left"/>
      <w:pPr>
        <w:tabs>
          <w:tab w:val="num" w:pos="0"/>
        </w:tabs>
        <w:ind w:left="555" w:hanging="360"/>
      </w:pPr>
      <w:rPr/>
    </w:lvl>
  </w:abstractNum>
  <w:abstractNum w:abstractNumId="9">
    <w:lvl w:ilvl="0">
      <w:start w:val="18"/>
      <w:numFmt w:val="decimal"/>
      <w:lvlText w:val="%1"/>
      <w:lvlJc w:val="left"/>
      <w:pPr>
        <w:tabs>
          <w:tab w:val="num" w:pos="0"/>
        </w:tabs>
        <w:ind w:left="465" w:hanging="360"/>
      </w:pPr>
      <w:rPr>
        <w:i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75" w:hanging="435"/>
      </w:pPr>
      <w:rPr>
        <w:rFonts w:ascii="Times New Roman" w:hAnsi="Times New Roman" w:eastAsia="Times New Roman" w:cs="Times New Roman"/>
      </w:rPr>
    </w:lvl>
  </w:abstractNum>
  <w:abstractNum w:abstractNumId="11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Wingdings" w:hAnsi="Wingdings" w:eastAsia="Calibri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i/>
      <w:color w:val="0070C0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/>
      <w:color w:val="0070C0"/>
    </w:rPr>
  </w:style>
  <w:style w:type="character" w:styleId="WW8Num14z0">
    <w:name w:val="WW8Num14z0"/>
    <w:qFormat/>
    <w:rPr>
      <w:rFonts w:ascii="Wingdings" w:hAnsi="Wingding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rFonts w:ascii="Wingdings" w:hAnsi="Wingdings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Calibri" w:cs="Times New Roman"/>
      <w:u w:val="singl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Calibri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/>
      <w:color w:val="0070C0"/>
    </w:rPr>
  </w:style>
  <w:style w:type="character" w:styleId="WW8Num28z0">
    <w:name w:val="WW8Num28z0"/>
    <w:qFormat/>
    <w:rPr>
      <w:rFonts w:ascii="Wingdings" w:hAnsi="Wingdings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">
    <w:name w:val="n"/>
    <w:basedOn w:val="Domylnaczcionkaakapitu"/>
    <w:qFormat/>
    <w:rPr/>
  </w:style>
  <w:style w:type="character" w:styleId="Trzynastka">
    <w:name w:val="trzynastka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rcsu">
    <w:name w:val="irc_su"/>
    <w:qFormat/>
    <w:rPr/>
  </w:style>
  <w:style w:type="character" w:styleId="St">
    <w:name w:val="st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08:00Z</dcterms:created>
  <dc:creator>Jagoda Kieruzel</dc:creator>
  <dc:description/>
  <cp:keywords/>
  <dc:language>en-US</dc:language>
  <cp:lastModifiedBy>Jarosz Jar</cp:lastModifiedBy>
  <cp:lastPrinted>2018-01-04T15:30:00Z</cp:lastPrinted>
  <dcterms:modified xsi:type="dcterms:W3CDTF">2025-02-24T08:55:00Z</dcterms:modified>
  <cp:revision>4</cp:revision>
  <dc:subject/>
  <dc:title>ZESTAWIENIA ILOŚCIOWE I GATUNKOWE KWIATÓW WG MIEJSCA ICH NASADZEŃ NA ROK 2015</dc:title>
</cp:coreProperties>
</file>