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>Sygn. sprawy:</w:t>
        <w:tab/>
        <w:t>FZ.38.110.2025.WW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ygn. pisma:</w:t>
        <w:tab/>
        <w:t xml:space="preserve">FZ – 124/25. </w:t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16"/>
          <w:szCs w:val="16"/>
        </w:rPr>
        <w:t>Toruń, dnia 12.06.2025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954" w:hanging="0"/>
        <w:rPr/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/>
        <w:ind w:left="595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/m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postępowania o udzielenie zamówienia o nazwie: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>Przesyłki pocztow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wyniku postępowania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ruńskie Wodociągi Sp. z o.o. w Toruniu (Zamawiający), na podstawie § 6 ust. 17 „Regulaminu udzielania zamówień na dostawy, usługi i roboty budowlane w Spółce Toruńskie Wodociągi Sp. z o.o.” (zwanego dalej „Regulaminem”) informuje, iż w postępowaniu prowadzonym w regulaminowym trybie przetargu nieograniczonego została wybrana, jako najkorzystniejsza, oferta Wykonawcy: </w:t>
      </w:r>
    </w:p>
    <w:p>
      <w:pPr>
        <w:pStyle w:val="Normal"/>
        <w:spacing w:lineRule="auto" w:line="268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edmail Sp. z o.o. </w:t>
      </w:r>
    </w:p>
    <w:p>
      <w:pPr>
        <w:pStyle w:val="Normal"/>
        <w:spacing w:lineRule="auto" w:line="268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>- z siedzibą w Piotrkowie Trybunalskim (97-300 Piotrków Trybunalski), przy ul. Belzackiej 176/178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Cena oferty brutto: 272 770,47 zł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/w zaoferował najniższą cenę spośród ofert złożonych w przedmiotowym postępowaniu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Wyboru oferty dokonano zgodnie z § 6 ust. 13 i ust. 14 Regulaminu oraz z treścią specyfikacji istotnych warunków zamówienia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ękujemy za udział w postępowaniu.</w:t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imieniu Zamawiającego </w:t>
      </w:r>
    </w:p>
    <w:p>
      <w:pPr>
        <w:pStyle w:val="Normal"/>
        <w:autoSpaceDE w:val="false"/>
        <w:spacing w:lineRule="auto" w:line="268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Normal"/>
        <w:autoSpaceDE w:val="false"/>
        <w:spacing w:lineRule="auto" w:line="268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                  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8:00Z</dcterms:created>
  <dc:creator>Wojciech Walkowiak</dc:creator>
  <dc:description/>
  <dc:language>en-US</dc:language>
  <cp:lastModifiedBy>Wojciech Walkowiak</cp:lastModifiedBy>
  <cp:lastPrinted>2025-06-12T10:50:00Z</cp:lastPrinted>
  <dcterms:modified xsi:type="dcterms:W3CDTF">2025-06-12T08:52:00Z</dcterms:modified>
  <cp:revision>4</cp:revision>
  <dc:subject/>
  <dc:title/>
</cp:coreProperties>
</file>