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powtarzających się lub ciągłych również wykonywanych,  w okresie ostatnich 3 lat liczonych wstecz od dnia w którym upływa termin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 lub jest wykonyw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852" w:hanging="0"/>
      <w:rPr>
        <w:b/>
        <w:b/>
        <w:i/>
        <w:i/>
        <w:sz w:val="16"/>
        <w:szCs w:val="16"/>
      </w:rPr>
    </w:pPr>
    <w:r>
      <w:rPr>
        <w:sz w:val="16"/>
        <w:szCs w:val="16"/>
      </w:rPr>
      <w:t xml:space="preserve">           </w:t>
    </w:r>
  </w:p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77165</wp:posOffset>
              </wp:positionV>
              <wp:extent cx="23304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13.9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82/24                                                                                                           ZAŁĄCZNIK NR 4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24-08-22T07:48:00Z</dcterms:modified>
  <cp:revision>74</cp:revision>
  <dc:subject/>
  <dc:title>Specjalistyczny Szpital im. Edwarda Szczeklika</dc:title>
</cp:coreProperties>
</file>