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3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(imię i nazwisko, nr tel., adres email) ………………… …………………………………………………………………………………………………...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Przygotowanie do publikacji, wydrukowanie i dostarczenie w 2025 roku wydawnictwa „ZACHODNIOPOMORSKIE WIADOMOŚCI KONSERWATORSKIE", rocznik XIV/2024 (Szczecin 2025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 xml:space="preserve">d) Posiadam niezbędną wiedzę i doświadczenie, którą dokumentuję dowodami potwierdzającymi w okresie ostatnich 3 lat od daty wszczęcia niniejszego postępowania co najmniej 2 usług tożsamych z przedmiotem zamówienia o wartości co najmniej 20.000 zł brutto oraz potencjał techniczny, a także dysponujemy osobami zdolnymi do wykonania zamówienia, 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 xml:space="preserve">- wykaz wykonanych usług </w:t>
      </w:r>
    </w:p>
    <w:p>
      <w:pPr>
        <w:pStyle w:val="Bezodstpw"/>
        <w:jc w:val="both"/>
        <w:rPr/>
      </w:pPr>
      <w:r>
        <w:rPr/>
        <w:t>- ……………..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27T06:12:00Z</dcterms:modified>
  <cp:revision>24</cp:revision>
  <dc:subject/>
  <dc:title>Papier firmowy WUOZ</dc:title>
</cp:coreProperties>
</file>