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Przebudowa drogi powiatowej Nr 1783R Rokietnica - Maćkowice w miejscowości Rokietnica Wola - budowa chodnika 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60</w:t>
      </w:r>
      <w:r>
        <w:rPr>
          <w:rFonts w:cs="Arial" w:ascii="Arial" w:hAnsi="Arial"/>
          <w:b/>
          <w:color w:val="4472C4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472C4"/>
          <w:sz w:val="18"/>
          <w:szCs w:val="18"/>
        </w:rPr>
        <w:t>Przebudowa drogi powiatowej Nr 1783R Rokietnica-Maćkowice w m. Rokietnica Wola- budowa chodnik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472C4"/>
          <w:sz w:val="18"/>
          <w:szCs w:val="18"/>
        </w:rPr>
        <w:t>Przebudowa drogi powiatowej Nr 1783R Rokietnica-Maćkowice w m. Rokietnica Wola- budowa chodnik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472C4"/>
          <w:sz w:val="18"/>
          <w:szCs w:val="18"/>
        </w:rPr>
        <w:t>Przebudowa drogi powiatowej Nr 1783R Rokietnica-Maćkowice w m. Rokietnica Wola- budowa chodnik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5-06-03T07:13:00Z</dcterms:modified>
  <cp:revision>224</cp:revision>
  <dc:subject/>
  <dc:title>Załącznik  Nr 1</dc:title>
</cp:coreProperties>
</file>