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2" w:right="49" w:hanging="432"/>
        <w:rPr>
          <w:color w:val="000000"/>
          <w:sz w:val="22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91/24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left="-156" w:right="4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ind w:left="-142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i oferowane parametry techniczne mikrotomu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-284" w:right="425" w:hanging="0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00"/>
        <w:gridCol w:w="2694"/>
        <w:gridCol w:w="34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Parametry techniczn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unek graniczny.                 Punktacja w kryterium „parametry techniczne” oraz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rametry oferowane</w:t>
            </w: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FF0000"/>
                <w:sz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magania ogó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Mikrotom rotacyjny półautomatyczny z akcesoriami, gotowy do pracy, fabrycznie nowy, rok produkcji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dopuszczony  do obrotu i używania na terenie RP</w:t>
            </w:r>
            <w:r>
              <w:rPr>
                <w:sz w:val="22"/>
                <w:szCs w:val="22"/>
                <w:lang w:val="pl-PL"/>
              </w:rPr>
              <w:t xml:space="preserve">, przy czym </w:t>
            </w:r>
            <w:r>
              <w:rPr>
                <w:sz w:val="22"/>
                <w:szCs w:val="22"/>
              </w:rPr>
              <w:t>w zakresie</w:t>
            </w:r>
            <w:r>
              <w:rPr>
                <w:sz w:val="22"/>
                <w:szCs w:val="22"/>
                <w:lang w:val="pl-PL"/>
              </w:rPr>
              <w:t xml:space="preserve"> mikrotomu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ianami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tom z uchwytem do kasetek i żyletek nisko profilowych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anele sterowania urządzenia, jeden wbudowany  w urządzenie, drugi zewnętrzny z wbudowanym wyświetlaczem  nastawionych parametrów cięcia i trymowa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z informacjami o włączonej blokadzie koła zamachowego, włączonej retrakcji, wartości grubości cięcia lub trymowania, licznika cięć, graficznego wskaźnika położenia głowicy w dostępnym zakres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z przyciskami zmiany trybu między cięciem, a trymowaniem, zmiany wartości ustawień, zmiany położenia głowicy, retra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sposoby blokowania koła zamachowego: za pomocą dźwigni u podstawy koła zamachowego, pozwalającej zatrzymać je w dowolnej pozycji oraz szybkiej blokady koła, która blokuje głowicę preparatu w jej najwyższym położ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oło przesuwu zgrubnego głowicy zlokalizowane po przeciwnej stronie koła zamachowego z możliwością programowania szybkości przesuw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Memory tj. automatyczne przywrócenie do zapamiętanej wcześniej pozycji głowicy za pomocą jednego kliknięcia przyci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Regulacja kąta natarcia noża od 0 do 10 stopni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linijka na podstawie do mocowania stolika na noże mikrotomowe ułatwiająca odnalezienie ustalonej pozycji montażu lub brak opisanej wbudowanej linij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/>
            </w:pPr>
            <w:r>
              <w:rPr/>
              <w:t xml:space="preserve">Zaoferowane urządzenie nie posiada opisanej wbudowanej linijki  - 0 pkt </w:t>
            </w:r>
          </w:p>
          <w:p>
            <w:pPr>
              <w:pStyle w:val="Normal"/>
              <w:rPr/>
            </w:pPr>
            <w:r>
              <w:rPr/>
              <w:t>Zaoferowane urządzenie posiada opisaną wbudowaną linijkę -10 pk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źwiękowa i wizualna sygnalizacja osiągnięcia początku oraz końca wysuwu głow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na noże jednorazowe z osłoną oraz z suwakiem do bezpiecznego demontażu noża zużytego mikrotomow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 uśpienia wywoływany po 15 minutach przerwy w pracy, wybudzany dowolnym przyciski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cięcia regulowana w zakresie 0,5–100 μ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anie wartości cięcia w krokach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 0,5 do 5 μm co 0,5 μ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 5 do 20 μm co 1 μ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 20 do 50 μm co 5 μ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50 do 100 μm co 10 μ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trymowania regulowana w zakresie od 1μm do 600 μ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anie wartości trymowania w krokach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 1 do 10 μm co 1 μ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 10 do 20 μm co 2 μ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 20 do 50 μm co 5 μ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 50 do 100 μm co 10 μ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100 do 600 μm co 50 μ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y zakres ruchu głowicy: min. 24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ionowy zakres ruchu głowicy:  min.7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zesuwu głowicy: 20 μm / jednorazowe naciśnięcie przycisku, 1000 μm/s w trybie ciągłym, do 2000 μm/s w trybie przyspieszo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a tacka na ścinki z magnetycznym mocowaniem do korpusu urządzenia lub brak opisanej tacki na ścin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/>
            </w:pPr>
            <w:r>
              <w:rPr/>
              <w:t xml:space="preserve">Zaoferowane urządzenie nie posiada opisanej tacki na ścinki  - 0 pkt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Zaoferowane urządzenie posiada opisaną tackę na ścinki -10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przenoszenia mikrotomu umieszczony z tyłu urzą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iar próbki (dł. x wys. x szer.)                                       50 x 60 x 4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iary urządzenia max.: 580 x 430 x 290 mm (dł. x szer. x wys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brutto 35 k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Dostarczony </w:t>
            </w:r>
            <w:r>
              <w:rPr>
                <w:rStyle w:val="Markedcontent"/>
                <w:sz w:val="22"/>
                <w:szCs w:val="22"/>
              </w:rPr>
              <w:t>mikrotom rotacyjny półautomatyczny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ma być kompletny i pracować zgodnie z przeznaczeniem bez konieczności dokonywania dodatkowych zakup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elektronicznej i papierowej dostarczone wraz  przedmiotem zamówienia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</w:rPr>
              <w:t>Szkolenie pracowników w siedzibie Zamawiającego w zakresie obsługi uruchomionego przedmiotu zamówienia najpóźniej w dniu protokolarnego odbioru uruchomionego przedmiotu zamówienia w terminie wyznaczonym przez Zamawiającego w porozumieniu z Wykonawcą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e określonym w Kodeksie Cywilny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. - 0 pkt Maksymalna wartość - 10 pk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spełnienie wyżej wyszczególnionych parametrów spowoduje odrzucenie ofer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  <w:tab/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9-19T08:00:00Z</dcterms:modified>
  <cp:revision>91</cp:revision>
  <dc:subject/>
  <dc:title>Tarnów dnia 19</dc:title>
</cp:coreProperties>
</file>