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9.2024</w:t>
        <w:tab/>
        <w:tab/>
        <w:tab/>
        <w:tab/>
        <w:tab/>
        <w:tab/>
        <w:tab/>
        <w:tab/>
        <w:t xml:space="preserve">  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pocztowe w obrocie krajowym i zagranicznym </w:t>
        <w:br/>
        <w:t xml:space="preserve">dla Starostwa Powiatowego w Nowym Sączu, w zakresie przyjmowania, przemieszczania i doręczania przesyłek listowych i paczek zgodnie </w:t>
        <w:br/>
        <w:t>z ustawą Prawo pocztowe oraz zwrotu przesyłek niedoręczo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zapoznaniu się z wymogami zawartymi w specyfikacji warunków zamówienia (SWZ) proponuję(-emy) 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4123" w:hanging="3981"/>
        <w:rPr/>
      </w:pPr>
      <w:r>
        <w:rPr>
          <w:rFonts w:cs="Calibri" w:ascii="Calibri" w:hAnsi="Calibri"/>
          <w:b/>
          <w:highlight w:val="yellow"/>
        </w:rPr>
        <w:t>Maksymalna 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ną powyżej cenę oferty obliczono zgodnie z zawartą w tabeli kalkulacją, w sposób następujący:</w:t>
      </w:r>
    </w:p>
    <w:p>
      <w:pPr>
        <w:pStyle w:val="Tekst"/>
        <w:spacing w:lineRule="auto" w:line="276" w:before="0" w:after="0"/>
        <w:ind w:right="-42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W tabeli  znajdują się rodzaje przesyłek (usług pocztowych), jakie będą zlecane wykonawcy oraz średnie ilości danej korespondencji w skali dwóch lat. Zamawiający przyjął średnie dwuletnie ilości przesyłek każdego rodzaju, w oparciu o analizę potrzeb i jako podstawę do wyliczenia ceny. W trakcie realizacji zamówienia rozliczenia między wykonawcą a Zamawiającym będą dokonywane na podstawie rzeczywistych ilości nadanych przesyłek i zwrotów, według cen jednostkowych brutto określonych przez Wykonawcę w formularzu oferty. Faktyczne ilości realizowanych przesyłek w skali dwóch lat mogą odbiegać od podanych średnich ilości. Podane ilości przesyłek służą wyłącznie do wyliczenia ceny oferty. </w:t>
      </w:r>
    </w:p>
    <w:p>
      <w:pPr>
        <w:pStyle w:val="Normal"/>
        <w:spacing w:before="62" w:after="62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before="62" w:after="62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before="62" w:after="6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Szacunkowa liczba przesyłek planowanych do nadania w okresie 24 miesię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(od dnia 1 września 2024 r. do dnia 31 sierpnia 2026 r.)</w:t>
      </w:r>
    </w:p>
    <w:p>
      <w:pPr>
        <w:pStyle w:val="Normal"/>
        <w:spacing w:before="62" w:after="2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2345"/>
        <w:gridCol w:w="374"/>
        <w:gridCol w:w="1701"/>
        <w:gridCol w:w="709"/>
        <w:gridCol w:w="827"/>
        <w:gridCol w:w="1015"/>
        <w:gridCol w:w="1276"/>
        <w:gridCol w:w="1559"/>
      </w:tblGrid>
      <w:tr>
        <w:trPr>
          <w:trHeight w:val="241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przesył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ga przesyłk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Format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zacunkowa liczba przesyłek /szt.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 /zł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artość przesyłek brutto </w:t>
              <w:br/>
              <w:t>/zł/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obliczona: szacunkowa liczba przesyłek </w:t>
              <w:br/>
              <w:t>x cena jednostkowa brutto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esyłki listowe krajow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zwykłe ekonomiczne – przesyłki nierejestrowane, </w:t>
              <w:br/>
              <w:t xml:space="preserve">nie będące przesyłkami najszybszej kategorii, </w:t>
              <w:br/>
              <w:t>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zwykłe priorytetowe – przesyłki nierejestrowane, najszybszej kategorii </w:t>
              <w:br/>
              <w:t>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ekonomiczne - przesyłki rejestrowane, nie będące przesyłkami najszybszej kategorii 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polecone ekonomiczne za zwrotnym potwierdzeniem odbioru (ZPO) - przesyłki nie będące przesyłkami najszybszej kategorii przyjęte </w:t>
              <w:br/>
              <w:t xml:space="preserve">za potwierdzeniem nadania i doręczone </w:t>
              <w:br/>
              <w:t xml:space="preserve">za pokwitowaniem odbioru </w:t>
              <w:br/>
              <w:t>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polecone priorytetowe za zwrotnym potwierdzeniem odbioru (ZPO) - przesyłki będące przesyłkami najszybszej kategorii przyjęte </w:t>
              <w:br/>
              <w:t xml:space="preserve">za potwierdzeniem nadania i doręczone </w:t>
              <w:br/>
              <w:t>za pokwitowaniem odbioru w obrocie krajowy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esyłki listowe zagrani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zwykłe priorytetowe - przesyłki nierejestrowane najszybszej kategorii </w:t>
              <w:br/>
              <w:t>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zwykłe priorytetowe - przesyłki nierejestrowane najszybszej kategorii </w:t>
              <w:br/>
              <w:t xml:space="preserve">w obrocie zagranicznym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– strefy B, C i D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 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polecone priorytetowe za zwrotnym potwierdzeniem odbioru (ZPO) - przesyłki będące przesyłkami najszybszej kategorii przyjęte </w:t>
              <w:br/>
              <w:t xml:space="preserve">za potwierdzeniem nadania i doręczone </w:t>
              <w:br/>
              <w:t>za pokwitowaniem odbioru kategorii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polecone priorytetowe za zwrotnym potwierdzeniem odbioru (ZPO) - przesyłki będące przesyłkami najszybszej kategorii przyjęte za potwierdzeniem nadania </w:t>
              <w:br/>
              <w:t xml:space="preserve">i doręczone </w:t>
              <w:br/>
              <w:t>za pokwitowaniem odbioru kategorii w obrocie zagranicznym (obszar poza Europą - strefy B, C i D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czki pocztowe – krajow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ekonomiczne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priorytetowe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aczki ekonomiczne </w:t>
              <w:br/>
              <w:t>za zwrotnym potwierdzeniem odbioru (ZPO)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czki pocztowe – zagrani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priorytetow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)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3 kg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3 kg do 4 kg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4 kg do 5 kg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łata za zwroty przesyłek rejestrowanych – w obrocie krajowym i zagraniczny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ekonomicznej </w:t>
              <w:br/>
              <w:t>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priorytetowej </w:t>
              <w:br/>
              <w:t>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ekonomicznej </w:t>
              <w:br/>
              <w:t>z potwierdzeniem odbioru (ZPO)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priorytetowej </w:t>
              <w:br/>
              <w:t>z potwierdzeniem odbioru (ZPO)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 000 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priorytetowej </w:t>
              <w:br/>
              <w:t>z potwierdzeniem odbioru (ZPO)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sługa „zwrot przesyłki poleconej priorytetowej </w:t>
              <w:br/>
              <w:t>z potwierdzeniem odbioru (ZPO), do siedziby Zamawiającego”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AKSYMALNA CENA OFERT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(suma wartości przesyłek poz. 1 -24)</w:t>
            </w:r>
          </w:p>
        </w:tc>
        <w:tc>
          <w:tcPr>
            <w:tcW w:w="4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"/>
        <w:spacing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Uwaga</w:t>
      </w:r>
    </w:p>
    <w:p>
      <w:pPr>
        <w:pStyle w:val="Tekst"/>
        <w:spacing w:before="0" w:after="0"/>
        <w:ind w:right="-427" w:hanging="0"/>
        <w:jc w:val="left"/>
        <w:rPr/>
      </w:pPr>
      <w:r>
        <w:rPr>
          <w:rFonts w:cs="Calibri" w:ascii="Calibri" w:hAnsi="Calibri"/>
          <w:b/>
          <w:sz w:val="18"/>
          <w:szCs w:val="18"/>
        </w:rPr>
        <w:t>W przypadku przesyłek pocztowych w obrocie zagranicznym nadawanych poza obszar Europy oraz paczek zagranicznych należy uwzględnić najwyższą cenę z uwagi na zróżnicowane stawki za usługę. Cena uzależniona jest od kraju przeznaczenia przesyłki zgodnie z cennikiem wykonawcy z zastrzeżeniem okoliczności wymienionych w § 6 projektu umowy.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Uwaga</w:t>
      </w:r>
    </w:p>
    <w:p>
      <w:pPr>
        <w:pStyle w:val="Normal"/>
        <w:ind w:right="-427" w:hanging="0"/>
        <w:rPr/>
      </w:pPr>
      <w:r>
        <w:rPr>
          <w:rFonts w:cs="Calibri" w:ascii="Calibri" w:hAnsi="Calibri"/>
          <w:b/>
          <w:sz w:val="18"/>
          <w:szCs w:val="18"/>
        </w:rPr>
        <w:t xml:space="preserve">W przypadku omyłek Zamawiający uzna za prawidłowo podaną przez siebie szacunkową liczbę przesyłek  i cenę jednostkową brutto podaną przez wykonawcę 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 Uwaga</w:t>
      </w:r>
    </w:p>
    <w:p>
      <w:pPr>
        <w:pStyle w:val="Normal"/>
        <w:ind w:right="-427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artości wskazane w kolumnie „cena jednostkowa brutto” są wartościami jednostkowymi, które będą obowiązywały w trakcie całego okresu umowy i stanowić będą podstawę wynagrodzenia wykonawcy z zastrzeżeniem okoliczności wymienionych </w:t>
        <w:br/>
        <w:t>w § 6 projektu umowy.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right="-426" w:hanging="295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o zapoznaniu się z podaną w pkt XIII ppkt 4. 2) SWZ definicją pojęcia „możliwość śledzenia przez Internet rejestrowanych przesyłek listowych krajowych i zagranicznych oraz rejestrowanych przesyłek paczkowych”, oświadczam(-y), że*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5" w:hanging="567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931285989"/>
      <w:bookmarkStart w:id="1" w:name="__Fieldmark__0_1931285989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oferuję(-my) usługę dającą możliwość śledzenia przez Internet </w:t>
      </w:r>
      <w:r>
        <w:rPr>
          <w:rFonts w:cs="Calibri" w:ascii="Calibri" w:hAnsi="Calibri"/>
          <w:b/>
          <w:bCs/>
          <w:sz w:val="22"/>
          <w:szCs w:val="22"/>
        </w:rPr>
        <w:t xml:space="preserve">rejestrowanych przesyłek listowych krajowych i zagranicznych oraz  rejestrowanych przesyłek paczkowych, poprzez stronę Internetową  </w:t>
        <w:br/>
        <w:t xml:space="preserve">o adresie: </w:t>
      </w:r>
    </w:p>
    <w:p>
      <w:pPr>
        <w:pStyle w:val="Normal"/>
        <w:tabs>
          <w:tab w:val="clear" w:pos="708"/>
          <w:tab w:val="left" w:pos="567" w:leader="none"/>
        </w:tabs>
        <w:ind w:left="567" w:right="-42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ind w:left="56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931285989"/>
      <w:bookmarkStart w:id="3" w:name="__Fieldmark__1_1931285989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nie oferuję(-my) usługi dającej możliwość śledzenia przez Internet </w:t>
      </w:r>
      <w:r>
        <w:rPr>
          <w:rFonts w:cs="Calibri" w:ascii="Calibri" w:hAnsi="Calibri"/>
          <w:b/>
          <w:bCs/>
          <w:sz w:val="22"/>
          <w:szCs w:val="22"/>
        </w:rPr>
        <w:t>rejestrowanych przesyłek listowych krajowych i zagranicznych oraz rejestrowanych przesyłek paczkowych.</w:t>
      </w:r>
    </w:p>
    <w:p>
      <w:pPr>
        <w:pStyle w:val="Normal"/>
        <w:ind w:left="567" w:right="-426" w:hanging="567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sz w:val="18"/>
          <w:szCs w:val="18"/>
        </w:rPr>
        <w:t>* odpowiednie zaznaczyć  (Jeżeli wykonawca nie zaznaczy żadnego pola wyboru dotyczącego możliwości śledzenia przesyłek Zamawiający uzna, że wykonawca nie oferuje świadczenia usługi dającej możliwość śledzenia przez Internet rejestrowanych przesyłek listowych krajowych i zagranicznych oraz rejestrowanych przesyłek paczkowych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Liczba placówek awizacyjnych na terenie powiatu nowosądeckiego wynosi*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cs="Calibri" w:ascii="Calibri" w:hAnsi="Calibri"/>
          <w:b/>
          <w:bCs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Oferta wykonawcy, który nie wskaże w ofercie liczby placówek awizacyjnych na terenie powiatu nowosądeckiego uznana zostanie jako oferta wykonawcy, który nie posiada placówek awizacyjnych na terenie powiatu nowosądeckiego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(-emy)  się za związanego(-ych) określonymi w niej postanowieniam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1285989"/>
      <w:bookmarkStart w:id="5" w:name="__Fieldmark__2_193128598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1285989"/>
      <w:bookmarkStart w:id="7" w:name="__Fieldmark__3_193128598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1285989"/>
      <w:bookmarkStart w:id="9" w:name="__Fieldmark__4_193128598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31285989"/>
      <w:bookmarkStart w:id="11" w:name="__Fieldmark__5_193128598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31285989"/>
      <w:bookmarkStart w:id="13" w:name="__Fieldmark__6_1931285989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31285989"/>
      <w:bookmarkStart w:id="15" w:name="__Fieldmark__7_1931285989"/>
      <w:bookmarkEnd w:id="1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dpisał(-ali) 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stępujący w charakterze: 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pełni upoważniony(-eni) do podpisywania ofert dla i w imieniu: 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</w:t>
      </w:r>
      <w:r>
        <w:rPr>
          <w:rFonts w:cs="Arial" w:ascii="Calibri" w:hAnsi="Calibri"/>
          <w:sz w:val="20"/>
        </w:rPr>
        <w:t>.…………………….………………………………………………………………………………………………………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: 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 e-mail: ……………….……………………………..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5" w:gutter="0" w:header="397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12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8:00Z</dcterms:created>
  <dc:creator>emrozek</dc:creator>
  <dc:description/>
  <cp:keywords/>
  <dc:language>en-US</dc:language>
  <cp:lastModifiedBy>Iwona Kowalczyk</cp:lastModifiedBy>
  <cp:lastPrinted>2022-07-01T09:31:00Z</cp:lastPrinted>
  <dcterms:modified xsi:type="dcterms:W3CDTF">2024-06-19T07:38:00Z</dcterms:modified>
  <cp:revision>2</cp:revision>
  <dc:subject/>
  <dc:title>Nowy Sącz, ……………………</dc:title>
</cp:coreProperties>
</file>