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Opracowanie planu ogólnego miasta Włodaw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</w:p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8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4.2025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5-01-27T09:22:00Z</dcterms:modified>
  <cp:revision>16</cp:revision>
  <dc:subject/>
  <dc:title>Załącznik Nr</dc:title>
</cp:coreProperties>
</file>