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5.PS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n. „Dostawa produktów leczniczych”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893"/>
      </w:tblGrid>
      <w:tr>
        <w:trPr>
          <w:trHeight w:val="7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Kwota przeznaczona na sfinansowanie zamówienia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755 980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 960 000,00 zł 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692 200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25 776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608 000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4 000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 500,00 zł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 404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4-08T06:51:00Z</dcterms:modified>
  <cp:revision>58</cp:revision>
  <dc:subject/>
  <dc:title>Załącznik nr 1</dc:title>
</cp:coreProperties>
</file>