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32-66rj/24</w:t>
      </w:r>
      <w:r>
        <w:rPr>
          <w:rFonts w:cs="Calibri;Calibri" w:ascii="Calibri;Calibri" w:hAnsi="Calibri;Calibri"/>
        </w:rPr>
        <w:t xml:space="preserve"> na </w:t>
      </w:r>
      <w:r>
        <w:rPr>
          <w:rFonts w:cs="Calibri;Calibri" w:ascii="Calibri;Calibri" w:hAnsi="Calibri;Calibri"/>
          <w:b/>
          <w:i/>
        </w:rPr>
        <w:t>SUKCESYWNE DOSTAWY MATERIAŁÓW EKSPLOATACYJNYCH I AKCESORIÓW DO STERYLIZACJI ORAZ RÓŻNEGO SPRZĘTU MEDYCZNEGO DLA SZPITALI POMORSKICH SP. Z O.O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7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INME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UL. GRANICZNA 32B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44-178 PRZYSZOWI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REGON 36556768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7 800,00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1 6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63 728,00 zł brutto    </w:t>
            </w:r>
          </w:p>
        </w:tc>
      </w:tr>
      <w:tr>
        <w:trPr>
          <w:trHeight w:val="8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STERIGAT SP. Z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ZAŚCIANKOWA 50/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2-989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Bukowiecka 92 lok.23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3-893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1420518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9 596,47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97 989,54 zł brutto  </w:t>
            </w:r>
          </w:p>
        </w:tc>
      </w:tr>
      <w:tr>
        <w:trPr>
          <w:trHeight w:val="7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EMPIREUM DOPIERALSKI PIOTR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CHOTOMOWSKA 30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5-110 JABŁONNA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8712533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 7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52 650,00 zł brutto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3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5 88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 629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0 119,32 zł brutto    </w:t>
            </w:r>
          </w:p>
        </w:tc>
      </w:tr>
      <w:tr>
        <w:trPr>
          <w:trHeight w:val="15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INFORMER MED SPÓŁKA Z OGRANICZONĄ ODPOWIEDZIALNOŚCI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WINOGRADY 11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1-626 POZNAŃ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REGON 639721294,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90 5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679 597,50 zł brutto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26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 549,80 zł brutto  </w:t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DUOLUX MEDICAL SPÓŁKA Z OGRANICZONĄ ODPOWIEDZIALNOŚCI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OS. BOLESŁAWA CHROBREGO 40F/53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0-681 POZNAŃ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REGON 3022145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6 720,00 zł brutto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95 040,00 zł brutto  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9.10.2024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arzena Magulska</cp:lastModifiedBy>
  <cp:lastPrinted>2024-07-29T09:17:00Z</cp:lastPrinted>
  <dcterms:modified xsi:type="dcterms:W3CDTF">2024-10-09T06:47:00Z</dcterms:modified>
  <cp:revision>32</cp:revision>
  <dc:subject/>
  <dc:title/>
</cp:coreProperties>
</file>