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; NIP: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Odpowiadając na ogłoszenie o udzielenie zamówienia publicznego w trybie podstawowym na </w:t>
      </w:r>
      <w:r>
        <w:rPr>
          <w:sz w:val="24"/>
        </w:rPr>
        <w:t xml:space="preserve">zadania </w:t>
      </w:r>
      <w:r>
        <w:rPr>
          <w:sz w:val="24"/>
          <w:szCs w:val="24"/>
        </w:rPr>
        <w:t>inwestycyjne pn. „</w:t>
      </w:r>
      <w:r>
        <w:rPr>
          <w:sz w:val="22"/>
          <w:szCs w:val="22"/>
        </w:rPr>
        <w:t>Przebudowa drogi wewnętrznej do miejscowości Michałów”</w:t>
      </w:r>
      <w:r>
        <w:rPr>
          <w:sz w:val="24"/>
          <w:szCs w:val="24"/>
        </w:rPr>
        <w:t>, zamieszczone w Biuletynie Zamówień Publicznych w dniu ............................r., pod numerem, oraz na stronie internetowej prowadzonego postępowania,  oferujemy wykonanie zamówienia będącego przedmiotem ww. ogłoszenia, oświadczając w 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b/>
          <w:sz w:val="24"/>
          <w:szCs w:val="24"/>
        </w:rPr>
        <w:t xml:space="preserve">Wykonamy zamówienie w terminie do 31 lipca 2025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Udzielamy gwarancji</w:t>
      </w:r>
      <w:r>
        <w:rPr>
          <w:sz w:val="24"/>
          <w:szCs w:val="24"/>
        </w:rPr>
        <w:t xml:space="preserve"> na wykonane roboty budowlane i zastosowane materiały na okres …. lat liczonych od daty odbioru końcowego i przekazania do użytk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…….….o wartości …………………………...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 xml:space="preserve">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a się następujące terminy </w:t>
      </w:r>
      <w:r>
        <w:rPr>
          <w:sz w:val="24"/>
          <w:szCs w:val="24"/>
        </w:rPr>
        <w:t>zapłaty za przedłożone  faktur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aktura częściowa do 14 dni od daty przedłożenia kompletu dokumentów rozliczeniowych, w tym protokołu inwentaryzacji wykonanych robó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aktury końcowe w terminie do 30 dni od dnia odbioru końcowego i przekazania obiektu do użytkowania oraz przedłożeniu kompletu dokumentów rozliczeniowyc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 xml:space="preserve">W przypadku wyboru naszej oferty zobowiązujemy się do wniesienia zabezpieczenia należytego wykonania umowy </w:t>
      </w:r>
      <w:r>
        <w:rPr>
          <w:sz w:val="24"/>
          <w:szCs w:val="24"/>
        </w:rPr>
        <w:t>w określ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cyfikacją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w wysokości 5 %, tj. ................................................zł, słownie złotych:  ............................</w:t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w formie 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kceptuję/my proponowany przez zamawiającego projekt postanowień umowy (Załącznik Nr 4 do SWZ), którą zobowiązuję/my się podpisać w miejscu i terminie wskazanym przez zamawiającego. Osobą do kontaktu ze strony wykonawcy w trakcie realizacji zamówienia jest …………………………………………..………………………..…….. e-mail: ………………………………… telefon 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karty gwarancji jakości obiektu budowlanego i wykonanych robót, który zobowiązuję/my się podpisać na etapie przekazania do użytkowania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w formie oryginałów albo kserokopii poświadczonych za zgodność przez Wykonawcę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52400</wp:posOffset>
                </wp:positionV>
                <wp:extent cx="563054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73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36.85pt;mso-wrap-distance-left:0pt;mso-wrap-distance-right:7.05pt;mso-wrap-distance-top:0pt;mso-wrap-distance-bottom:0pt;margin-top:12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425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3z1">
    <w:name w:val="WW8Num13z1"/>
    <w:qFormat/>
    <w:rPr>
      <w:b w:val="false"/>
      <w:i w:val="false"/>
      <w:sz w:val="22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5:00Z</dcterms:created>
  <dc:creator>xxx</dc:creator>
  <dc:description/>
  <cp:keywords/>
  <dc:language>en-US</dc:language>
  <cp:lastModifiedBy>Ewa Lewińska</cp:lastModifiedBy>
  <cp:lastPrinted>2024-09-27T12:29:00Z</cp:lastPrinted>
  <dcterms:modified xsi:type="dcterms:W3CDTF">2025-01-07T14:13:00Z</dcterms:modified>
  <cp:revision>16</cp:revision>
  <dc:subject/>
  <dc:title/>
</cp:coreProperties>
</file>