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I MIASTA ODOLANÓW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56/2025/Odolan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8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8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29597080"/>
      <w:bookmarkStart w:id="1" w:name="__Fieldmark__0_112959708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29597080"/>
      <w:bookmarkStart w:id="3" w:name="__Fieldmark__1_112959708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29597080"/>
      <w:bookmarkStart w:id="5" w:name="__Fieldmark__2_112959708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29597080"/>
      <w:bookmarkStart w:id="7" w:name="__Fieldmark__3_112959708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I MIASTA ODOLANÓW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56/2025/Odolan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9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9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9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29597080"/>
      <w:bookmarkStart w:id="9" w:name="__Fieldmark__4_1129597080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29597080"/>
      <w:bookmarkStart w:id="11" w:name="__Fieldmark__5_1129597080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29597080"/>
      <w:bookmarkStart w:id="13" w:name="__Fieldmark__6_1129597080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29597080"/>
      <w:bookmarkStart w:id="15" w:name="__Fieldmark__7_1129597080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I MIASTA ODOLANÓW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56/2025/Odolan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0"/>
        </w:numPr>
        <w:spacing w:before="240" w:after="120"/>
        <w:ind w:left="720" w:hanging="436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283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240" w:after="120"/>
        <w:ind w:left="567" w:hanging="283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3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0" w:after="0"/>
        <w:ind w:left="567" w:hanging="141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3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29597080"/>
      <w:bookmarkStart w:id="17" w:name="__Fieldmark__8_1129597080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29597080"/>
      <w:bookmarkStart w:id="19" w:name="__Fieldmark__9_1129597080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29597080"/>
      <w:bookmarkStart w:id="21" w:name="__Fieldmark__10_1129597080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29597080"/>
      <w:bookmarkStart w:id="23" w:name="__Fieldmark__11_1129597080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56/2025/Odolanów na usługę ubezpieczenia Gminy i Miasta Odolanów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5"/>
    <w:lvlOverride w:ilvl="0">
      <w:startOverride w:val="3"/>
    </w:lvlOverride>
  </w:num>
  <w:num w:numId="18">
    <w:abstractNumId w:val="8"/>
    <w:lvlOverride w:ilvl="0">
      <w:startOverride w:val="4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1:00Z</dcterms:created>
  <dc:creator>Rafał Holanowski</dc:creator>
  <dc:description/>
  <cp:keywords/>
  <dc:language>en-US</dc:language>
  <cp:lastModifiedBy>Magdalena Kosińska</cp:lastModifiedBy>
  <dcterms:modified xsi:type="dcterms:W3CDTF">2025-04-03T10:11:00Z</dcterms:modified>
  <cp:revision>2</cp:revision>
  <dc:subject/>
  <dc:title/>
</cp:coreProperties>
</file>