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3 kwietni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6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treści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treści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zadanie: „Rozbudowa Szkoły Podstawowej w Białej poprzez budowę sali gimnastycznej z zapleczem sportowym i dydaktycznym wraz z niezbędną infrastrukturą techniczną i drogową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i art. 286 ust. 1 ustawy z dnia 11 września 2019 r. Prawo zamówień publicznych (Dz. U.2024.1320), Zamawiający przekazuje treść złożonych zapytań wraz z wyjaśnieniami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  <w:t>Wyjaśnienie treści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9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jednoznaczne wskazanie projektowanej rzędnej spodu sufitu podwieszanego. W chwili obecnej opis techniczny w rozdziale opisującym akustykę (str. 61 PT Architektury i Konstrukcji) wskazuje rzędną +7,20m, w rzucie układu sufitów i na przekrojach znajdują się zapisy o wysokości +7,50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ędna 7,50 m jest prawidłową i na takiej należy realizować sufit podwiesz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9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wiązaniu do odpowiedzi nr 285 prosimy o potwierdzenie ze wskazana w niej ilość płytek okładzinowych elewacyjnych dotyczy jedynie budynku szkoły. Jednocześnie prosimy o potwierdzenie ilości płytek elewacyjnych przewidzianych do wykonania na budynku Sali gimnastycznej – przedmiary przedstawione przez Inwestora przewidują wykonanie 151,8m2 natomiast z dokumentacji projektowej wynika, że należy wykonać około 245m2 elew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9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a w odpowiedzi ilość płytek okładzinowych dotyczyła części dotyczącej budynku szkoły (tego dotyczyło pytanie). W wycenie należy przyjąć wykończenie ścian budynku szkoły oraz sali gimnast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odpowiedzi o nr 242 prosimy o wskazanie jednoznacznej lokalizacji pan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woltaicznych. Wg. Rysunku E-08 znajdują się one na połaci północnej części zaplecza edukacyjnego szkoły natomiast treść odpowiedzi wskazuje na połać południową Sali gimnasty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dokonał zmiany treści w zakresie Załącznika Nr 1_Dokumentacja projektowa do SWZ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mienia Załącznik Nr 1_Dokumentacja projektowa do SWZ w następujący sposób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uluje się uzupełnienie projektu technicznego instalacji fotowoltaicz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rys. E-08- zał. L do odpowiedzi z dnia 09.04.2025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upełnia się projekt techniczny instalacji fotowoltaicz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ys. E-09- zał. K1 do niniejszych odpowiedz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uluje się zał. D - </w:t>
      </w:r>
      <w:r>
        <w:rPr>
          <w:rFonts w:cs="Times New Roman" w:ascii="Times New Roman" w:hAnsi="Times New Roman"/>
          <w:sz w:val="24"/>
          <w:szCs w:val="24"/>
        </w:rPr>
        <w:t xml:space="preserve">Zestawienie na konstrukcję dachu Zgierz załączony do odpowiedzi z dnia 04.04.2025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 się projekt techniczny o Zestawienie na konstrukcje dachu– zał. L1 do niniejszych odpowiedzi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1418"/>
        </w:tabs>
        <w:ind w:left="1418" w:hanging="851"/>
      </w:pPr>
      <w:rPr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1418"/>
        </w:tabs>
        <w:ind w:left="1418" w:hanging="851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985"/>
        </w:tabs>
        <w:ind w:left="1985" w:hanging="567"/>
      </w:pPr>
      <w:rPr>
        <w:i w:val="false"/>
        <w:b/>
        <w:iCs w:val="false"/>
        <w:bCs/>
      </w:r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567"/>
      </w:pPr>
      <w:rPr/>
    </w:lvl>
    <w:lvl w:ilvl="5">
      <w:start w:val="1"/>
      <w:numFmt w:val="lowerRoman"/>
      <w:lvlText w:val="%6."/>
      <w:lvlJc w:val="left"/>
      <w:pPr>
        <w:tabs>
          <w:tab w:val="num" w:pos="3119"/>
        </w:tabs>
        <w:ind w:left="3119" w:hanging="567"/>
      </w:pPr>
      <w:rPr>
        <w:b/>
        <w:bCs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96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  <w:szCs w:val="24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F4E79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F4E7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Arial"/>
      <w:b w:val="false"/>
      <w:i w:val="false"/>
      <w:sz w:val="24"/>
      <w:szCs w:val="24"/>
    </w:rPr>
  </w:style>
  <w:style w:type="character" w:styleId="WW8Num11z1">
    <w:name w:val="WW8Num11z1"/>
    <w:qFormat/>
    <w:rPr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b/>
      <w:bCs/>
      <w:i w:val="false"/>
      <w:iCs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"/>
      <w:b w:val="false"/>
      <w:i w:val="false"/>
      <w:sz w:val="24"/>
      <w:szCs w:val="24"/>
    </w:rPr>
  </w:style>
  <w:style w:type="character" w:styleId="WW8Num33z1">
    <w:name w:val="WW8Num33z1"/>
    <w:qFormat/>
    <w:rPr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>
      <w:rFonts w:ascii="Arial" w:hAnsi="Arial" w:eastAsia="Arial" w:cs="Arial"/>
      <w:color w:val="1D1D1D"/>
      <w:spacing w:val="-1"/>
      <w:w w:val="109"/>
      <w:sz w:val="18"/>
      <w:szCs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Calibri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2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</w:tabs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LIIpunkt0TYTU">
    <w:name w:val="CML_II punkt-0 TYTUŁ"/>
    <w:next w:val="CMLIIpunkt1rzymskie"/>
    <w:qFormat/>
    <w:pPr>
      <w:widowControl/>
      <w:numPr>
        <w:ilvl w:val="0"/>
        <w:numId w:val="2"/>
      </w:numPr>
      <w:bidi w:val="0"/>
      <w:spacing w:lineRule="auto" w:line="264" w:before="600" w:after="160"/>
      <w:ind w:left="720" w:hanging="360"/>
      <w:jc w:val="center"/>
      <w:outlineLvl w:val="0"/>
    </w:pPr>
    <w:rPr>
      <w:rFonts w:ascii="Arial" w:hAnsi="Arial" w:eastAsia="Aptos" w:cs="Arial"/>
      <w:b/>
      <w:bCs/>
      <w:caps/>
      <w:color w:val="auto"/>
      <w:kern w:val="2"/>
      <w:sz w:val="24"/>
      <w:szCs w:val="22"/>
      <w:lang w:val="pl-PL" w:bidi="ar-SA" w:eastAsia="zh-CN"/>
    </w:rPr>
  </w:style>
  <w:style w:type="paragraph" w:styleId="CMLIIpunkt1rzymskie">
    <w:name w:val="CML_II punkt-1 rzymskie"/>
    <w:qFormat/>
    <w:pPr>
      <w:keepNext w:val="true"/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1440" w:hanging="360"/>
      <w:jc w:val="both"/>
      <w:outlineLvl w:val="0"/>
    </w:pPr>
    <w:rPr>
      <w:rFonts w:ascii="Arial" w:hAnsi="Arial" w:eastAsia="Aptos" w:cs="Arial"/>
      <w:b/>
      <w:color w:val="auto"/>
      <w:kern w:val="2"/>
      <w:sz w:val="24"/>
      <w:szCs w:val="22"/>
      <w:lang w:val="pl-PL" w:bidi="ar-SA" w:eastAsia="zh-CN"/>
    </w:rPr>
  </w:style>
  <w:style w:type="paragraph" w:styleId="CMLIIpunkt2">
    <w:name w:val="CML_II punkt-2"/>
    <w:qFormat/>
    <w:pPr>
      <w:keepNext w:val="true"/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2160" w:hanging="180"/>
      <w:jc w:val="both"/>
      <w:outlineLvl w:val="1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CMLIIpunkt3">
    <w:name w:val="CML_II punkt-3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2880" w:hanging="360"/>
      <w:jc w:val="both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CMLIIpunkt4">
    <w:name w:val="CML_II punkt-4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3600" w:hanging="360"/>
      <w:jc w:val="both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CMLIIpunkt5">
    <w:name w:val="CML_II punkt-5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4320" w:hanging="180"/>
      <w:jc w:val="both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left" w:pos="426" w:leader="none"/>
        <w:tab w:val="left" w:pos="709" w:leader="none"/>
        <w:tab w:val="left" w:pos="993" w:leader="none"/>
      </w:tabs>
      <w:suppressAutoHyphens w:val="true"/>
      <w:spacing w:lineRule="exact" w:line="400" w:before="0" w:after="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9:00Z</dcterms:created>
  <dc:creator>Ewa Lewińska</dc:creator>
  <dc:description/>
  <cp:keywords/>
  <dc:language>en-US</dc:language>
  <cp:lastModifiedBy>Ewa Lewińska</cp:lastModifiedBy>
  <cp:lastPrinted>2025-04-23T14:11:00Z</cp:lastPrinted>
  <dcterms:modified xsi:type="dcterms:W3CDTF">2025-04-23T12:11:00Z</dcterms:modified>
  <cp:revision>7</cp:revision>
  <dc:subject/>
  <dc:title/>
</cp:coreProperties>
</file>