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1</w:t>
      </w:r>
      <w:r>
        <w:rPr>
          <w:b/>
          <w:sz w:val="20"/>
          <w:szCs w:val="20"/>
        </w:rPr>
        <w:t xml:space="preserve"> – COINY I DESKI Z LOGO (RYNGRAFY) – MIĘDZYNARODOWY OŚRODEK SZKOLENIA I BADAŃ NAD DZIEDZICTWEM KULTURY W ZAGROŻENIU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N W PLASTIKOWYM KAPSLU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1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KA Z LOGO (RYNGRAF) W PUDEŁKU OKOLICZNOŚCIOWYM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1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2:17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