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– </w:t>
      </w:r>
      <w:r>
        <w:rPr>
          <w:i/>
          <w:iCs/>
          <w:sz w:val="22"/>
          <w:szCs w:val="22"/>
          <w:highlight w:val="yellow"/>
        </w:rPr>
        <w:t>zmodyfikowany w dniu 23.05.2025 r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1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udowa placówek oświatowych w Lądku-Zdroju zniszczonych w wyniku powodzi w 2024 – modernizacja sali gimnastycznej wraz z zapleczem szatniowym przy Szkole Podstawowej nr 1 w 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Cs/>
          <w:sz w:val="22"/>
          <w:szCs w:val="22"/>
          <w:highlight w:val="yellow"/>
        </w:rPr>
        <w:t>22 od daty podpisania umowy</w:t>
      </w:r>
      <w:r>
        <w:rPr>
          <w:b w:val="false"/>
          <w:sz w:val="22"/>
          <w:szCs w:val="22"/>
        </w:rPr>
        <w:t>.</w:t>
      </w:r>
    </w:p>
    <w:p>
      <w:pPr>
        <w:pStyle w:val="Tekstpodstawowy31"/>
        <w:spacing w:lineRule="auto" w:line="276"/>
        <w:jc w:val="both"/>
        <w:rPr/>
      </w:pPr>
      <w:bookmarkEnd w:id="3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  <w:highlight w:val="yellow"/>
        </w:rPr>
        <w:t>przewiduje się następujące płatności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20% wartości umowy brutto za wykonanie co najmniej 20% zamówienia,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20% wartości umowy brutto za wykonanie co najmniej 40% zamówienia,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20% wartości umowy brutto za wykonanie co najmniej 60% zamówieni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highlight w:val="yellow"/>
        </w:rPr>
        <w:t>40% wartości umowy brutto za po zakończeniu realizacji zamówieni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oraz uzyskaliśmy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, wykonany metodą kalkulacji szczegółowej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e uprawnień osoby skierowanej do realizacji zamówienia – kierownika budowy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konawców wspólnie ubiegających się o zamówienie – umowa współpracy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yellow"/>
        </w:rPr>
        <w:t>Kosztorys wykonany metoda kalkulacji uproszczonej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5-23T07:06:00Z</dcterms:modified>
  <cp:revision>5</cp:revision>
  <dc:subject/>
  <dc:title>Znak sprawy: ZP/24/2006</dc:title>
</cp:coreProperties>
</file>