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6</w:t>
      </w:r>
      <w:r>
        <w:rPr>
          <w:b/>
          <w:sz w:val="20"/>
          <w:szCs w:val="20"/>
        </w:rPr>
        <w:t xml:space="preserve"> – GADŻETY REKLAMOWE – 31. BATALION RADIOTECHNICZNY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LON REKLAMOWY </w:t>
              <w:br/>
              <w:t>Z NADRUKIEM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6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PIS REKLAMOW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(zgodnie z opisem przedmiotu zamówienia i zdjęciem poglądowym – zadanie nr 6, załącznik nr 1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YCZ REKLAMOWA</w:t>
            </w:r>
            <w:r>
              <w:rPr>
                <w:color w:val="303030"/>
                <w:sz w:val="20"/>
                <w:szCs w:val="20"/>
              </w:rPr>
              <w:br/>
              <w:t>(zgodnie z opisem przedmiotu zamówienia i zdjęciem poglądowym – zadanie nr 4, załącznik nr 1, poz. 3)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4-10-10T16:33:00Z</cp:lastPrinted>
  <dcterms:modified xsi:type="dcterms:W3CDTF">2024-10-10T14:33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0ac908b9-35c5-473e-98a9-c4f82d15d7f8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