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umer publikacji ogłoszenia: 55253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Odpowiedź: Dostawa łóżek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anowi dostawa łóżek medycznych w ilości 24 sztuk z podziałem na dwa pakiety w ramach Narodowego programu w zakresie zadania: „Zakup sprzętu i aparatury” poprzez zakup sprzętu i aparatury dla ośrodków przeszczepiających nerki z największą aktywnością transplantacyjn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caps/>
                <w:spacing w:val="20"/>
                <w:sz w:val="20"/>
                <w:szCs w:val="20"/>
                <w:lang w:eastAsia="en-US"/>
              </w:rPr>
              <w:t>ZP-24-098U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" w:hAnsi="Arial" w:cs="Arial"/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70C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4z0">
    <w:name w:val="WW8Num64z0"/>
    <w:qFormat/>
    <w:rPr>
      <w:b/>
      <w:color w:val="0070C0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" w:hAnsi="Arial" w:cs="Arial"/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4-09-13T06:56:00Z</dcterms:modified>
  <cp:revision>110</cp:revision>
  <dc:subject/>
  <dc:title>SPECYFIKACJA ISTOTNYCH WARUNKÓW ZAMÓWIENIA</dc:title>
</cp:coreProperties>
</file>