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12/2025</w:t>
      </w:r>
    </w:p>
    <w:p>
      <w:pPr>
        <w:pStyle w:val="Normal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1" w:name="_Hlk107215953"/>
      <w:bookmarkEnd w:id="1"/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dokumentacji projektowo-kosztorysowej na budowę sieci (2 odrębne zadania) i węzłów cieplnych terenie miasta Leszno (3 odrębne zadania)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y niezbędną wiedzę i doświadczenie, oraz spełniamy wymagany warunek doświadczenia w pracach projektowych stanowiących przedmiot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  <w:tab/>
        <w:t xml:space="preserve">oświadczam, że </w:t>
      </w:r>
      <w:r>
        <w:rPr>
          <w:rFonts w:cs="Calibri" w:ascii="Calibri" w:hAnsi="Calibri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podatków do Urzędu Skarbowego i opłat,</w:t>
      </w:r>
    </w:p>
    <w:p>
      <w:pPr>
        <w:pStyle w:val="NormalnyWeb"/>
        <w:spacing w:before="0" w:after="0"/>
        <w:ind w:left="711" w:hanging="711"/>
        <w:rPr/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uchwalono likwidacji przedsiębiorstwa, ani nie został wydany nakaz zajęcia naszego majątku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Style w:val="Markedcontent"/>
          <w:rFonts w:cs="Calibri" w:ascii="Calibri" w:hAnsi="Calibri"/>
          <w:b/>
          <w:bCs/>
          <w:sz w:val="20"/>
          <w:szCs w:val="20"/>
        </w:rPr>
        <w:t>oświadczam, że</w:t>
      </w:r>
      <w:r>
        <w:rPr>
          <w:rStyle w:val="Markedcontent"/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a świadomością konsekwencji wprowadzenia Zamawiającego w błąd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18"/>
          <w:szCs w:val="18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2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5-19T10:24:00Z</cp:lastPrinted>
  <dcterms:modified xsi:type="dcterms:W3CDTF">2025-05-19T08:24:00Z</dcterms:modified>
  <cp:revision>380</cp:revision>
  <dc:subject/>
  <dc:title>WZORCOWE DOKUMENTY PRZETARGOWE</dc:title>
</cp:coreProperties>
</file>