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78689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4"/>
                                <w:lang w:eastAsia="pl-PL"/>
                              </w:rPr>
                              <w:t>JW2063.SZPubl.2611.30.7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24"/>
                          <w:lang w:eastAsia="pl-PL"/>
                        </w:rPr>
                        <w:t>JW2063.SZPubl.2611.30.7.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z. ppłk Bartosz DUBYK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lang w:eastAsia="pl-PL"/>
        </w:rPr>
        <w:t>Warszawa, ………………….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latforma zakupowa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dotyczy: </w:t>
      </w:r>
      <w:r>
        <w:rPr>
          <w:rFonts w:cs="Arial" w:ascii="Arial" w:hAnsi="Arial"/>
          <w:color w:val="000000"/>
          <w:u w:val="single"/>
        </w:rPr>
        <w:t>postępowania prowadzonego trybie podstawowym na zakup i dostawę papieru kserograficznego, nr sprawy 30/25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Arial" w:ascii="Arial" w:hAnsi="Arial"/>
        </w:rPr>
        <w:t xml:space="preserve">W dniu 06.06.2025 r. do Zamawiającego wpłynęło zapytanie odnośnie przedmiotowego postępowania od potencjalnego Wykonawcy. </w:t>
      </w:r>
    </w:p>
    <w:p>
      <w:pPr>
        <w:pStyle w:val="Normal"/>
        <w:spacing w:lineRule="auto" w:line="360" w:before="0" w:after="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eść zapytania:</w:t>
      </w:r>
    </w:p>
    <w:p>
      <w:pPr>
        <w:pStyle w:val="Normal"/>
        <w:spacing w:lineRule="auto" w:line="360" w:before="0" w:after="24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zy zamawiający zapewnia do rozładunku towaru wózek widłowy, w instytucjach do których ma być dostarczony papier ?”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Zamawiający udzielił następującej odpowiedzi: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że rozładunek papieru leży po stronie Wykonawcy. Zamawiający nie zapewnia wózka widłowego, ani innego sprzętu przeładunkowego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yjaśnienie powyższe, zgodnie z art. 284 ust. 6 ustawy Pzp, Zamawiający udostępnia </w:t>
        <w:br/>
        <w:t>na stronie internetowej prowadzonego postępowania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/>
      </w:pPr>
      <w:r>
        <w:rPr>
          <w:rFonts w:cs="Arial" w:ascii="Arial" w:hAnsi="Arial"/>
        </w:rPr>
        <w:t>Odpowiedź umieszczono na Platformie zakupowej Jednostki Wojskowej Nr 2063: https://platformazakupowa.pl/pn/jednostkawojskowa_2063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b/>
          <w:b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Marek SWACZYNA</w:t>
        <w:br/>
        <w:t>tel.: 261-824-22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3:00Z</dcterms:created>
  <dc:creator>Zbylut Mariusz</dc:creator>
  <dc:description/>
  <cp:keywords/>
  <dc:language>en-US</dc:language>
  <cp:lastModifiedBy>Swaczyna Marek</cp:lastModifiedBy>
  <cp:lastPrinted>2025-05-09T11:10:00Z</cp:lastPrinted>
  <dcterms:modified xsi:type="dcterms:W3CDTF">2025-06-06T08:1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f3d39b4a-21e7-4daf-a26e-e36b79aa25cf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