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Paniowska Chata Pokoleń – od Juniora dla Seniora – budowa wiaty prz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</w:rPr>
        <w:t>ul. Mokierskiej w Mikołowie - Paniowach 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2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8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5-04-08T07:07:00Z</dcterms:modified>
  <cp:revision>2</cp:revision>
  <dc:subject/>
  <dc:title/>
</cp:coreProperties>
</file>