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D25C/252/N/6-14rj/25 na </w:t>
      </w:r>
      <w:bookmarkStart w:id="0" w:name="_Hlk178141984"/>
      <w:r>
        <w:rPr>
          <w:rFonts w:cs="Calibri;Calibri" w:ascii="Calibri;Calibri" w:hAnsi="Calibri;Calibri"/>
          <w:b/>
          <w:i/>
          <w:sz w:val="22"/>
          <w:szCs w:val="22"/>
        </w:rPr>
        <w:t>SUKCESYWNE DOSTAWY ASORTYMENTU MEDYCZNEGO DLA SZPITALI POMORSKICH SP. Z O.O.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bookmarkEnd w:id="0"/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ternational Service sp. z o. o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ul. Śmiała 1/3 lok. 46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1-52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0161287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2 0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9 410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IRRO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Elewatorska 58</w:t>
              <w:br/>
              <w:t>15-620 Białysto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0023318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 30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4 608,3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9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0 746,00 zł brutto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INMED SPÓŁKA Z OGRANICZONĄ ODPOWIEDZIALNOŚCIĄ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Graniczna 32B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44-178 Przyszowic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655676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 808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M 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Świeradowska 47</w:t>
              <w:br/>
              <w:t>02-662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5401702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3 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9 640,00 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 7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 596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3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62 980,00 zł brutto    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oro Sp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owarowa 2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2-600 Tarnowskie Góry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632777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4 300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J.CHODACKI, A.MISZTAL "MEDICA" SPÓŁKA JAWN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MYSŁOWA 4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59-300 LUBIN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GON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3903670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 000,00 zł brutto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eomed Polsk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Orężna 6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5-501 Piaseczno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1471076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7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6 9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7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 980,00 zł brutto      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ZARYS International Group sp. z o.o. sp. k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ul. Pod Borem 18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1-808 Zabrze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273295877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2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8 300,00 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 16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1 27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1 773,76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388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 937,24 zł brutto            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Bial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azimierzowska 46/48/35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2-546 Warszaw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7900035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1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4 4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46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98 220,00 zł brutto      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BERYL MED POLAND Sp. z o. o.</w:t>
              <w:br/>
              <w:t>ul. rtm. Witolda Pileckiego 59 lok. 151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2-781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017397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 040,00 zł brutto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nmar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trefowa 2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3-100 Tychy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2777165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479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757,8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 6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4 494,40 zł brutto      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l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taków Leśnych 73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5-500 Jastrzębie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017317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 4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4 776,80 zł brutto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irma Produkcyjno-Usługowo-Handlowa Mieczysław Kruszelnic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orwacka 45</w:t>
              <w:br/>
              <w:t>51-107 Wrocław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Adres korespondencyjny: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Ogrodnicza 21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51-180 Szymanó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9305457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9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2 184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8.03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;Arial" w:ascii="Arial;Arial" w:hAnsi="Arial;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5-03-28T09:23:00Z</cp:lastPrinted>
  <dcterms:modified xsi:type="dcterms:W3CDTF">2025-03-28T08:24:00Z</dcterms:modified>
  <cp:revision>78</cp:revision>
  <dc:subject/>
  <dc:title/>
</cp:coreProperties>
</file>