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ST-03.02.01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ULACJA   PIONOWA URZĄDZEŃ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nie telekomunikacyj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WSTĘ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1. Przedmiot SST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jc w:val="both"/>
        <w:rPr/>
      </w:pPr>
      <w:r>
        <w:rPr>
          <w:sz w:val="28"/>
          <w:szCs w:val="28"/>
        </w:rPr>
        <w:tab/>
        <w:t xml:space="preserve">             Przedmiotem niniejszej szczegółowej specyfikacji technicznej (SST) opracowanej na podstawie ogólnej specyfikacji technicznej (OST) są wymagania dotyczące wykonania i odbioru robót związanych z wykonaniem regulacji pionowej studzienki  telekomunikacyjnej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Szczegółowa specyfikacja techniczna (SST) jest stosowana jako dokument przetargowy i  kontraktowy przy zlecaniu i realizacji robót na drogach wojewódzkich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3. Zakres robót objętych SST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rPr/>
      </w:pPr>
      <w:r>
        <w:rPr>
          <w:sz w:val="28"/>
          <w:szCs w:val="28"/>
        </w:rPr>
        <w:tab/>
        <w:t xml:space="preserve">  Ustalenia zawarte w niniejszej specyfikacji dotyczą zasad prowadzenia robót związanych z wykonaniem i odbiorem przypowierzchniowej regulacji studzienek kanalizacji deszczowej i sanitarnej                                                          1.4. Określenia podstaw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505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tudzienka  telekomunikacyjna - urządzenie połączone z kanałem, przeznaczone do kontroli lub prawidłowej eksploatacji kan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505" w:leader="dot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Studzienka rewizyjna (kontrolna) - urządzenie do kontroli kanałów nieprzełazowych, ich konserwacji i przewiet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505" w:leader="dot"/>
        </w:tabs>
        <w:spacing w:before="120" w:after="0"/>
        <w:ind w:left="0" w:hanging="0"/>
        <w:rPr/>
      </w:pPr>
      <w:r>
        <w:rPr>
          <w:sz w:val="28"/>
          <w:szCs w:val="28"/>
        </w:rPr>
        <w:t>Pozostałe określenia podstawowe są zgodne z obowiązującymi, odpowiednimi polskimi normami i z definicjami podanymi w D-M-00.00.00 „Wymagania ogólne” [1] pkt 1.4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5. Ogólne wymagania dotyczące robót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Ogólne wymagania dotyczące robót podano w  D-M-00.00.00 „Wymagania ogólne” [1] pkt 1.5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MATERIAŁY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1. Ogólne wymagania dotyczące materiałów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Ogólne wymagania dotyczące materiałów, ich pozyskiwania i składowania, podano w D-M-00.00.00 „Wymagania ogólne” [1] pkt 2.</w:t>
      </w:r>
    </w:p>
    <w:p>
      <w:pPr>
        <w:pStyle w:val="Heading2"/>
        <w:ind w:left="567" w:hanging="567"/>
        <w:rPr>
          <w:sz w:val="28"/>
          <w:szCs w:val="28"/>
        </w:rPr>
      </w:pPr>
      <w:r>
        <w:rPr>
          <w:sz w:val="28"/>
          <w:szCs w:val="28"/>
        </w:rPr>
        <w:t>2.2. Materiały do wykonania regulacji pionowej  studzienek kanalizacji deszczowej i sanitarnej</w:t>
      </w:r>
    </w:p>
    <w:p>
      <w:pPr>
        <w:pStyle w:val="Normal"/>
        <w:rPr/>
      </w:pPr>
      <w:r>
        <w:rPr>
          <w:sz w:val="28"/>
          <w:szCs w:val="28"/>
        </w:rPr>
        <w:tab/>
        <w:t>Do przypowierzchniowej naprawy uszkodzonej studzienki należy użyć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teriały otrzymane z rozbiórki studzienki oraz z rozbiórki otaczającej nawierzchni, nadające się do ponownego wbudowania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teriały nowe, będące materiałem uzupełniającym, tego samego typu, gatunku i wymiarów, jak materiał rozbiórkowy, odpowiadające wymaganiom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-03.02.01 [2] w przypadku materiałów do naprawy studzienki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ST, wymienionych w pkcie 5.6 niniejszej specyfikacji, w przypadku materiałów potrzebnych do ułożenia nowej nawierzchni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505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Ogólne wymagania dotyczące sprzętu podano w  D-M-00.00.00 „Wymagania ogólne” [1] pkt 3.</w:t>
      </w:r>
    </w:p>
    <w:p>
      <w:pPr>
        <w:pStyle w:val="Heading2"/>
        <w:ind w:left="567" w:hanging="567"/>
        <w:rPr>
          <w:sz w:val="28"/>
          <w:szCs w:val="28"/>
        </w:rPr>
      </w:pPr>
      <w:r>
        <w:rPr>
          <w:sz w:val="28"/>
          <w:szCs w:val="28"/>
        </w:rPr>
        <w:t>3.2. Sprzęt stosowany do wykonania regulacji pionowej studzienek kanalizacji deszczowej i sanitar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505" w:leader="dot"/>
        </w:tabs>
        <w:ind w:left="0" w:hanging="0"/>
        <w:rPr/>
      </w:pPr>
      <w:r>
        <w:rPr>
          <w:sz w:val="28"/>
          <w:szCs w:val="28"/>
        </w:rPr>
        <w:tab/>
        <w:t xml:space="preserve">      Wykonawca przystępujący do wykonania naprawy, powinien wykazać się możliwością korzystania z następującego sprzę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505" w:leader="dot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piły tarcz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505" w:leader="dot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młota pneuma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505" w:leader="dot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sprężarki powietr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505" w:leader="dot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dźwigu samocho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505" w:leader="dot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zagęszczarki wibracyj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505" w:leader="dot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sprzętu pomocniczego (szczotka, łopata, szablon itp.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TRANSPORT</w:t>
      </w:r>
    </w:p>
    <w:p>
      <w:pPr>
        <w:pStyle w:val="Heading2"/>
        <w:rPr/>
      </w:pPr>
      <w:r>
        <w:rPr>
          <w:sz w:val="28"/>
          <w:szCs w:val="28"/>
        </w:rPr>
        <w:t xml:space="preserve">4.1. Ogólne wymagania dotyczące transportu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Ogólne wymagania dotyczące transportu podano w D-M-00.00.00 „Wymagania ogólne” [1]  pkt 4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.2. Transport materia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nsport nowych materiałów do wykonania naprawy, powinien odpowiadać wymaganiom określonym w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-03.02.01 [2], w przypadku materiałów do naprawy studzienk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mienionych w pkcie 5.6 niniejszej specyfikacji, w przypadku materiałów wykorzystywanych do wykonania nowej nawierzchni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WYKONANIE ROBÓ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.1. Ogólne zasady wykonania robót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rPr/>
      </w:pPr>
      <w:r>
        <w:rPr>
          <w:sz w:val="28"/>
          <w:szCs w:val="28"/>
        </w:rPr>
        <w:tab/>
        <w:t xml:space="preserve">     Ogólne zasady wykonania robót podano w  D-M-00.00.00 „Wymagania ogólne” [1] pkt 5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.2. Uszkodzenia zapadniętych studzienek, podlegające napr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szkodzenie studzienek urządzeń podziemnych występuje, gdy różnica poziomów pomiędzy: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sz w:val="28"/>
          <w:szCs w:val="28"/>
        </w:rPr>
        <w:t>kratką wpustu ulicznego a górną powierzchnią warstwy ścieralnej nawierzchni wynosi powyżej 1,5 cm,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włazem studzienki a górną powierzchnią nawierzchni wynosi powyżej 1 cm.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-skrzynką zaworu a górną powierzchnią warstwy ścieralnej nawierzchni wynosi powyżej 1,5 cm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.3. Zasady wykonania naprawy</w:t>
      </w:r>
    </w:p>
    <w:p>
      <w:pPr>
        <w:pStyle w:val="Normal"/>
        <w:rPr/>
      </w:pPr>
      <w:r>
        <w:rPr>
          <w:sz w:val="28"/>
          <w:szCs w:val="28"/>
        </w:rPr>
        <w:tab/>
        <w:t>Wykonanie naprawy polegającej na regulacji pionowej studzienki, obejmuj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boty przygotowawcz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zpoznanie uszkodzenia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znaczenie powierzchni podlegającej naprawie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konanie napraw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prawę uszkodzonej studzienki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łożenie nowej nawierzchn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5.4. Roboty przygotowawcz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Rozpoznanie uszkodzenia polega na: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ustaleniu sposobu deformacji studzienki,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określeniu stanu nawierzchni w bezpośrednim otoczeniu studzienki,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wstępnym rozpoznaniu przyczyn uszkodzenia,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rozeznaniu możliwości wykorzystania dotychczasowych elementów u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wierzchnia przeznaczona do wykonania naprawy powinna obejmować cały obszar uszkodzonej nawierzchni wokół zapadniętej studzienki. Powierzchni tej należy nadać kształt prostokątnej figury geometrycznej.</w:t>
      </w:r>
    </w:p>
    <w:p>
      <w:pPr>
        <w:pStyle w:val="Normal"/>
        <w:rPr/>
      </w:pPr>
      <w:r>
        <w:rPr>
          <w:sz w:val="28"/>
          <w:szCs w:val="28"/>
        </w:rPr>
        <w:tab/>
        <w:t>Powierzchnię przeznaczoną do wykonania naprawy akceptuje Inżynie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.5. Wykonanie naprawy uszkodzonej studzie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żeli dokumentacja projektowa lub SST nie przewiduje inaczej, to wykonanie przypowierzchniowej naprawy uszkodzonej studzienki, pod warunkiem zaakceptowania przez Inżyniera, obejm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jęcie przykrycia pokrywy urządzenia podziemneg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ebranie uszkodzonej nawierzchni wokół studzienki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ęczne (dłutami, haczykami z drutu, młotkami brukarskimi, ew. drągami stalowymi itp. - w przypadku nawierzchni typu kostkowego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mechaniczne (w przypadku nawierzchni typu monolitycznego, np. nawierzchni asfaltowej, betonowej) - z pionowym wycięciem krawędzi uszkodzenia piłą tarczową i rozebraniem konstrukcji jezdni przy pomocy młotów pneumatycznych, drągów stalowych itp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ebranie uszkodzonej górnej części studzienki 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branie i odwiezienie lub odrzucenie elementów nawierzchni i gruzu na pobocze, chodnik lub miejsce składowania, z posortowaniem i zabezpieczeniem materiału przydatnego do dalszych robót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zczegółowe rozpoznanie przyczyn uszkodzenia i podjęcie końcowej decyzji o sposobie naprawy i wykorzystaniu istniejących materiałó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dzenie stanu konstrukcji studzienki i oczyszczenie górnej części studzienki (np. nasady wpustu, komina włazowego) z ew. uzupełnieniem ubytków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 przypadku niewielkiego zapadnięcia - poziomowanie górnej części komina włazowego, nasady wpustu itp. przy użyciu zaprawy cementowo-piaskowej, a w przypadku uszkodzeń większych - wykonanie deskowania oraz ułożenie i zagęszczenie mieszanki betonowej klasy co najmniej B20, według wymiarów dostosowanych do rodzaju uszkodzenia i poziomu powierzchni (jezdni, chodnika, pasa dzielącego itp.), a także rozebranie deskowan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adzenie przykrycia studzienki  z wykorzystaniem istniejących lub nowych materiałów oraz ew. wyrównaniem zaprawą cemen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przypadku znacznych zapadnięć studzienki, wynikających z uszkodzeń (zniszczeń) korpusu studzienki,  wymycia gruntu itp. - sposób naprawy należy określić indywidualnie i wykonać ją według osobno opracowanej specyfikacji technicznej.</w:t>
      </w:r>
    </w:p>
    <w:p>
      <w:pPr>
        <w:pStyle w:val="Heading2"/>
        <w:rPr/>
      </w:pPr>
      <w:r>
        <w:rPr>
          <w:sz w:val="28"/>
          <w:szCs w:val="28"/>
        </w:rPr>
        <w:t>5.6. Ułożenie nowej nawierzch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regulowani urządzeń przy wykonywaniu wymiany nawierzchi chodnika z kostki betonowej nawierzchnię układać zgodnie ze specyfikacją SST- D-05.03.23a –nawierzchnie z betonowej kostki bruk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ą nawierzchnię, wokół naprawionej studzienki, należy wykonać w sposób identyczny ze stanem przed przebudową.</w:t>
      </w:r>
    </w:p>
    <w:p>
      <w:pPr>
        <w:pStyle w:val="Normal"/>
        <w:rPr/>
      </w:pPr>
      <w:r>
        <w:rPr>
          <w:sz w:val="28"/>
          <w:szCs w:val="28"/>
        </w:rPr>
        <w:tab/>
        <w:t>Do nawierzchni należy użyć, w największym zakresie, materiał otrzymany z rozbiórki, nadający się do ponownego wbudowania. Nowy uzupełniany materiał powinien być jak najbardziej zbliżony do materiału starego. Zmiany konstrukcji jezdni mogą być dokonane pod warunkiem akceptacji Inżyni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zy wykonywaniu podbudowy należy zwracać szczególną uwagę na poprawne jej zagęszczenie wokół komina i kołnierza studzienki. Przy nawierzchni asfaltowej, powierzchnie styku części żeliwnych lub metalowych powinny być pokryte asfal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. KONTROLA JAKOŚCI ROBÓ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6.1. Ogólne zasady kontroli jakości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gólne zasady kontroli jakości robót podano w D-M-00.00.00 „Wymagania ogólne” [1] pkt 6.</w:t>
      </w:r>
    </w:p>
    <w:p>
      <w:pPr>
        <w:pStyle w:val="Heading2"/>
        <w:rPr/>
      </w:pPr>
      <w:r>
        <w:rPr>
          <w:sz w:val="28"/>
          <w:szCs w:val="28"/>
        </w:rPr>
        <w:t>6.2. Badania przed przystąpieniem do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zed przystąpieniem do robót Wykonawca powinien: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sprawdzić cechy zewnętrzne  gotowych materiałów z tworzyw i prefabrykowanych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Częstotliwość oraz zakres badań i pomiarów, które należy wykonać w czasie robót podaje tablica 1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1. Częstotliwość oraz zakres badań i pomiarów w czasie robót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badań i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stotliwość bad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czenie powierzchni przeznaczonej do wykonania napraw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z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zbędna powierzch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rozbiór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eptacja nieuszkodzonych materiał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rozpoznanie uszkodzenia i decyzja o sposobie napr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eptacja Inżynier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a studzien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łożenie nawierzch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ktu 5.6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4. Badania wykonanych robó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Po zakończeniu robót należy sprawdzić wizualnie: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wygląd zewnętrzny wykonanej naprawy w zakresie wyglądu, kształtu, wymiarów, desenia nawierzchni typu kostkowego,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poprawność profilu podłużnego i poprzecznego, nawiązującego do otaczającej nawierzchni i umożliwiającego spływ powierzchniowy wód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ind w:left="0" w:hanging="0"/>
        <w:rPr/>
      </w:pPr>
      <w:r>
        <w:rPr>
          <w:sz w:val="28"/>
          <w:szCs w:val="28"/>
        </w:rPr>
        <w:tab/>
        <w:t>Ogólne zasady obmiaru robót podano w D-M-00.00.00 „Wymagania ogólne” [1]  pkt 7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Jednostką obmiarową jest  1 obiekt wykonanej naprawionej studzienki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8. ODBIÓR ROBÓT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8.1. Ogólne zasady odbio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ind w:left="0" w:hanging="0"/>
        <w:rPr/>
      </w:pPr>
      <w:r>
        <w:rPr>
          <w:sz w:val="28"/>
          <w:szCs w:val="28"/>
        </w:rPr>
        <w:tab/>
        <w:t>Ogólne zasady odbioru robót podano w  D-M-00.00.00 „Wymagania ogólne” [1] pkt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Roboty uznaje się za wykonane zgodnie z dokumentacją projektową, SST 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roboty rozbiórkowe,</w:t>
      </w:r>
    </w:p>
    <w:p>
      <w:pPr>
        <w:pStyle w:val="Normal"/>
        <w:numPr>
          <w:ilvl w:val="0"/>
          <w:numId w:val="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naprawa studzienk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Odbiór tych robót powinien być zgodny z wymaganiami pktu 8.2 D-M-00.00.00 „Wymagania ogólne” [1] oraz niniejszej SS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gólne  ustalenia  dotyczące  podstawy  płatności  podano   w  D-M-00.00.00 [1] 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ind w:left="0" w:hanging="0"/>
        <w:rPr/>
      </w:pPr>
      <w:r>
        <w:rPr>
          <w:sz w:val="28"/>
          <w:szCs w:val="28"/>
        </w:rPr>
        <w:tab/>
        <w:t>Cena wykonania regulacji pionowej studzienki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prace pomiarowe i roboty przygotowawc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oznakowanie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roboty rozbiór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dostarczenie materiałów i sprzę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wykonanie naprawy studzien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ułożenie nawierzch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odwiezienie nieprzydatnych materiałów rozbiórkowych na składo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przeprowadzenie pomiarów i badań wymaganych w niniejszej specyfikacji tech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odwiezienie sprzę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19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571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4"/>
        </w:tabs>
        <w:ind w:left="572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3:00Z</dcterms:created>
  <dc:creator>DZDW</dc:creator>
  <dc:description/>
  <cp:keywords/>
  <dc:language>en-US</dc:language>
  <cp:lastModifiedBy>Janina Stachera</cp:lastModifiedBy>
  <cp:lastPrinted>2011-01-24T07:51:00Z</cp:lastPrinted>
  <dcterms:modified xsi:type="dcterms:W3CDTF">2025-02-05T13:53:00Z</dcterms:modified>
  <cp:revision>2</cp:revision>
  <dc:subject/>
  <dc:title>SZCZEGÓŁOWE SPECYFIKACJE TECHNICZNE</dc:title>
</cp:coreProperties>
</file>