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</w:t>
      </w:r>
      <w:r>
        <w:rPr>
          <w:rFonts w:cs="Arial" w:ascii="Arial" w:hAnsi="Arial"/>
          <w:bCs/>
          <w:color w:val="4472C4"/>
          <w:sz w:val="18"/>
          <w:szCs w:val="18"/>
        </w:rPr>
        <w:t>Wykonanie remontów cząstkowych nawierzchni bitumicznych dróg powiatowych na terenie powiatu jarosławskiego”</w:t>
      </w:r>
      <w:r>
        <w:rPr>
          <w:rFonts w:cs="Arial" w:ascii="Arial" w:hAnsi="Arial"/>
          <w:b w:val="false"/>
          <w:sz w:val="18"/>
          <w:szCs w:val="18"/>
        </w:rPr>
        <w:t xml:space="preserve"> w zakres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zczegół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Roboty remontowe – frezowanie  nawierzchni bitumicznych o grubości do 5 cm wraz z obcinaniem krawędzi i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wozem materiału z rozbiórki na odległość do 5 km w miejsce wskazane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............% :..............zł, (słownie: 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  Remont cząstkowy nawierzchni bitumicznych emulsją asfaltową i grysami przy użyciu remontera przy średniej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grubości ubytków do 5 cm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.......% : .............. zł, (słownie: .............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 Remont cząstkowy nawierzchni bitumicznych emulsją asfaltową i grysami przy użyciu remontera przy średn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grubości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..........% :....................... zł, (słownie: 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 Remont cząstkowy nawierzchni bitumicznych przy użyciu betonu asfaltowego z obcinaniem krawędzi i skropieniem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wierzchni remontowanej emulsją asfaltową, średnia głębokość uszkodzenia do 5 cm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........% :......................... zł, (słownie: ............................................................. )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  Remont cząstkowy nawierzchni bitumicznych przy użyciu mieszanki mineralno – bitumicznej, asfaltowej z obcinaniem krawędzi i skropieniem powierzchni remontowanej emulsją asfaltową, średnia głębokość uszkodzenia od 5 - 10 cm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)  Wyrównanie istniejącej podbudowy tłuczniem kamiennym o grub. 5-10 cm po zagęszczeniu 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7)  Mechaniczne wyrównanie istniejącej nawierzchni mieszanką mineralno – bitumiczną, asfaltową (warstwa ścieralna)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3 - za 1t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 należny  podatek VAT wg stawki  ...........% : .......................... zł, (słownie: 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8) Likwidacja przełomu drogowego, poprzez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koryta głębokości 60 cm wraz z profilowaniem i zagęszczeniem podłoż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warstwy odsączającej grubości 15 cm po zagęszczeniu (pospółka)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ykonanie dolnej warstwy podbudowy z chudego betonu grubości 20 cm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ykonanie górnej warstwy podbudowy z tłucznia 20 – 40 mm,  grubości 15 cm po zagęszczeni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czyszczenie i skropienie (między warstwowe) emulsją asfaltową  podbudowy lub nawierzchni tłuczniowej/bitumicznej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ykonanie warstwy wiążącej z mieszanki mineralno – bitumicznej, asfaltowej o grubości warstwy po zagęszczeniu 4 c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warstwy ścieralnej z mieszanki mineralno – bitumicznej, asfaltowej o grubości warstwy po zagęszczeniu 4 c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9)  Powierzchniowe utrwalanie nawierzchni drogowych emulsją asfaltową i grysem kamiennym o wym. 2-5 mm - za 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...........% : .......................... zł, (słownie: .......................................................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0)  Powierzchniowe utrwalanie nawierzchni drogowych emulsją asfaltową i grysem kamiennym o wym. 5-8 mm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1)  Uszczelnienie złącza technologicznego poprzez skropienie nawierzchni bitumicznej asfaltem i kruszywem łamanym –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2)  Regulacja pionowa studzienek dla kratek ściekowych ulicznych – za 1 szt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3)  Regulacja pionowa studzienek dla kratek ściekowych ulicznych – za 1 szt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4)  Regulacja pionowa studzienek dla włazów kanałowych – za 1 szt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5)  Regulacja pionowa studzienek dla zaworów wodociągowych i gazowych – za 1 szt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6)  Regulacja pionowa studzienek telefonicznych – za 1 szt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 Mechaniczne ścinanie poboczy o grubości ≥10 cm –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)  Plantowanie poboczy poprzez uzupełnienie zagłębień mieszanką kruszyw 0/63 mm, grubość warstwy do uzupełnienia 10 cm –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:     cena brutto : </w:t>
      </w:r>
      <w:r>
        <w:rPr>
          <w:rFonts w:cs="Arial" w:ascii="Arial" w:hAnsi="Arial"/>
          <w:b/>
          <w:sz w:val="18"/>
          <w:szCs w:val="18"/>
        </w:rPr>
        <w:t>…........................</w:t>
      </w:r>
      <w:r>
        <w:rPr>
          <w:rFonts w:cs="Arial" w:ascii="Arial" w:hAnsi="Arial"/>
          <w:sz w:val="18"/>
          <w:szCs w:val="18"/>
        </w:rPr>
        <w:t xml:space="preserve"> zł ;(słownie: …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ym należny  podatek VAT wg stawki  …........% : …....................... zł, (słownie: …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podpisania umowy do dnia </w:t>
      </w:r>
      <w:r>
        <w:rPr>
          <w:rFonts w:cs="Arial" w:ascii="Arial" w:hAnsi="Arial"/>
          <w:b/>
          <w:color w:val="4472C4"/>
          <w:sz w:val="18"/>
          <w:szCs w:val="18"/>
        </w:rPr>
        <w:t>30 listopada 2025r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   </w:t>
      </w:r>
      <w:r>
        <w:rPr>
          <w:rFonts w:cs="Arial" w:ascii="Arial" w:hAnsi="Arial"/>
          <w:sz w:val="18"/>
          <w:szCs w:val="18"/>
        </w:rPr>
        <w:t>po uprzednim otrzymaniu od Zamawiającego szczegółowego zamówienia określającego numer i nazwę drogi oraz zakres robót w 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-2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/>
      </w:pPr>
      <w:r>
        <w:rPr>
          <w:rFonts w:cs="Arial" w:ascii="Arial" w:hAnsi="Arial"/>
          <w:sz w:val="18"/>
          <w:szCs w:val="18"/>
        </w:rPr>
        <w:t xml:space="preserve">-3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bitumicznych dróg powiatowych                                                        na terenie powiatu jarosławskiego”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 – frezowanie  nawierzchni bitumicznych o grubości do 5 cm wraz z obcinaniem krawędzi i  wywozem materiału z rozbiórki na odległość do 5 km w miejsce wskazane przez Inspektora Nadz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emulsją asfaltową i grysami przy użyciu remontera przy średniej grubości ubytków do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emulsją asfaltową i grysami przy użyciu remontera przy średniej grubości ubytków powyżej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 i skropieniem powierzchni remontowanej emulsją asfaltową, średnia głębokość uszkodzenia do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mieszanki mineralno – bitumicznej, asfaltowej z obcinaniem krawędzi i skropieniem powierzchni remontowanej emulsją asfaltową, średnia głębokość uszkodzenia od 5 - 1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ISTNIEJĄCEJ NAWIERZCHNI TŁUCZNIEM,  MIESZANKĄ MINERALNO – BITUMICZNĄ, ASFALTOWĄ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wyrównanie istniejącej nawierzchni mieszanką mineralno – bitumiczną, asfaltową (warstwa ścieralna) - KR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0.10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łomy</w:t>
            </w:r>
          </w:p>
        </w:tc>
      </w:tr>
      <w:tr>
        <w:trPr>
          <w:trHeight w:val="26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R AT 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kwidacja przełomu drogowego, poprzez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koryta głębokości 60 cm wraz z profilowaniem i zagęszczeniem podłoż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warstwy odsączającej grubości 15 cm po zagęszczeniu (pospółka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dolnej warstwy podbudowy z chudego betonu grubości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górnej warstwy podbudowy z tłucznia 20 – 40 mm,  grubości 15 cm po zagęszczeni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zyszczenie i skropienie (między warstwowe) emulsją asfaltową  podbudowy lub nawierzchni tłuczniowej/bitumicz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warstwy wiążącej z mieszanki mineralno – bitumicznej, asfaltowej o grubości warstwy po zagęszczeniu 4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warstwy ścieralnej z mieszanki mineralno – bitumicznej, asfaltowej o grubości warstwy po zagęszczeniu 4 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- 05.03.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zczelnienie nawierzchni</w:t>
            </w:r>
          </w:p>
        </w:tc>
      </w:tr>
      <w:tr>
        <w:trPr>
          <w:trHeight w:val="8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owe utrwalanie nawierzchni drogowych emulsją asfaltową i grysem kamiennym o wym. 2-5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owe utrwalanie nawierzchni drogowych emulsją asfaltową i grysem kamiennym o wym. 5-8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enie złącza technologicznego poprzez skropienie nawierzchni bitumicznej asfaltem i kruszywem łama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naprawczo – konserwacyj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06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kratek ściekowych ul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06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włazów kanał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06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zaworów wodociągowych i gaz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06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telefon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02-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poboczy o grubości ≥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 140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poboczy poprzez uzupełnienie zagłębień mieszanką kruszyw 0/63 mm, grubość warstwy do uzupełnienia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miejscowość, dat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  <w:u w:val="single"/>
        </w:rPr>
        <w:t>podpis Wykonawcy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 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nawierzchni bitumicznych dróg powiatowyc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terenie powiatu jarosławskiego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4 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nawierzchni bitumicznych dróg powiatowyc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terenie powiatu jarosławskiego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4 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nawierzchni bitumicznych dróg powiat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a terenie powiatu jarosławskiego</w:t>
      </w:r>
      <w:r>
        <w:rPr>
          <w:rFonts w:cs="Arial" w:ascii="Arial" w:hAnsi="Arial"/>
          <w:b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9:00Z</dcterms:created>
  <dc:creator>Robert</dc:creator>
  <dc:description/>
  <cp:keywords/>
  <dc:language>en-US</dc:language>
  <cp:lastModifiedBy>Zarząd Dróg</cp:lastModifiedBy>
  <cp:lastPrinted>2022-03-29T07:37:00Z</cp:lastPrinted>
  <dcterms:modified xsi:type="dcterms:W3CDTF">2025-06-05T06:51:00Z</dcterms:modified>
  <cp:revision>27</cp:revision>
  <dc:subject/>
  <dc:title>Załącznik  Nr 1</dc:title>
</cp:coreProperties>
</file>