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Załącznik nr 3B do SWZ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Postępowanie nr: </w:t>
      </w:r>
      <w:r>
        <w:rPr>
          <w:rFonts w:eastAsia="Calibri"/>
          <w:b/>
          <w:bCs/>
          <w:sz w:val="22"/>
          <w:szCs w:val="22"/>
          <w:lang w:eastAsia="en-US"/>
        </w:rPr>
        <w:t>DOD/DZIN/2025/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keepNext w:val="true"/>
        <w:suppressAutoHyphens w:val="true"/>
        <w:spacing w:before="120" w:after="120"/>
        <w:ind w:left="397" w:hanging="0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ykonywanie utwardzeń powierzchni gruntu na działkach budowlanych zlokalizowanych na terenie Portu Gdańsk</w:t>
      </w:r>
    </w:p>
    <w:p>
      <w:pPr>
        <w:pStyle w:val="Punkt"/>
        <w:suppressLineNumbers/>
        <w:suppressAutoHyphens w:val="true"/>
        <w:spacing w:before="0" w:after="0"/>
        <w:ind w:left="0" w:hanging="0"/>
        <w:jc w:val="center"/>
        <w:rPr>
          <w:rFonts w:eastAsia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/>
          <w:b w:val="false"/>
          <w:bCs w:val="false"/>
          <w:i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16"/>
        <w:gridCol w:w="3859"/>
        <w:gridCol w:w="306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ona funkc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/ uprawnienia                     (nr i rodzaj uprawnień)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a potwierdzenie spełniania wymagań                określonych w pkt 5.3.3 SWZ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                   dysponowania osobą wskazaną w wykaz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8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Kierownik rOBÓ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.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Samodzielnie: umowa z zakresu prawa pracy lub cywilnoprawna (w tym także działalność gospodarcza osoby)                  bezpośrednio z Wykonawc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 o</w:t>
            </w:r>
            <w:r>
              <w:rPr>
                <w:sz w:val="18"/>
                <w:szCs w:val="18"/>
              </w:rPr>
              <w:t>soba zostanie udostępniona przez inny podmiot: umowa z zakresu prawa pracy lub cywilnoprawna (w tym także działalność gospodarcza osoby) z innym podmiotem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 udostepniającego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…………….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/my, że osoby wskazane powyżej, które będą uczestniczyć</w:t>
        <w:br/>
        <w:t>w wykonywaniu zamówienia, posiadają wymagane uprawn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402" w:hanging="0"/>
        <w:jc w:val="center"/>
        <w:rPr/>
      </w:pPr>
      <w:r>
        <w:rPr>
          <w:i/>
          <w:iCs/>
          <w:sz w:val="20"/>
          <w:szCs w:val="20"/>
        </w:rPr>
        <w:t>Dokument należy podpisać kwalifikowanym podpisem elektronicznym lub podpisem zaufanym lub podpisem osobistym – zgodnie z treścią SWZ</w:t>
      </w:r>
      <w:r>
        <w:rPr/>
        <w:t xml:space="preserve">                       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!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) Należy wypełnić wykropkowane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Niepotrzebne skreślić</w:t>
      </w:r>
    </w:p>
    <w:p>
      <w:pPr>
        <w:pStyle w:val="Normal"/>
        <w:spacing w:before="24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WAGI:</w:t>
      </w:r>
    </w:p>
    <w:p>
      <w:pPr>
        <w:pStyle w:val="Normal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konawca winien przedstawić wg powyższego wzoru wykaz wykonanych robót budowlanych spełniających warunki określone w pkt 5.3.3. SWZ.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0"/>
          <w:szCs w:val="20"/>
        </w:rPr>
        <w:t>-</w:t>
        <w:tab/>
        <w:t>Wykonawcy wspólnie ubiegający się o udzielenie zamówienia ww. warunki mogą spełniać łącznie, wspólne oświadczenie podpisuje Pełnomocnik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0000"/>
        <w:sz w:val="20"/>
        <w:szCs w:val="20"/>
      </w:rPr>
      <w:t>DOD/DZIN/2025/003 – Wykaz osób – Wykonywanie utwardzeń powierzchni gruntu na działkach budowlanych zlokalizowanych na terenie Portu Gdańs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podstawowywcity3">
    <w:name w:val="Tekst podstawowy wcięty 3"/>
    <w:basedOn w:val="Normal"/>
    <w:qFormat/>
    <w:pPr>
      <w:ind w:left="126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pacing w:before="240" w:after="120"/>
      <w:ind w:left="720" w:hanging="72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1:00Z</dcterms:created>
  <dc:creator>Teresa Pilecka</dc:creator>
  <dc:description/>
  <cp:keywords/>
  <dc:language>en-US</dc:language>
  <cp:lastModifiedBy>Emilia Białko</cp:lastModifiedBy>
  <cp:lastPrinted>2020-08-11T09:41:00Z</cp:lastPrinted>
  <dcterms:modified xsi:type="dcterms:W3CDTF">2025-01-10T08:00:00Z</dcterms:modified>
  <cp:revision>3</cp:revision>
  <dc:subject/>
  <dc:title>Formularz nr 1str</dc:title>
</cp:coreProperties>
</file>