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y: </w:t>
      </w: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4"/>
          <w:lang w:eastAsia="pl-PL"/>
        </w:rPr>
        <w:t>sterylnych: zestawów obłożeń operacyjnych, serwet, fartuchów, osłon na aparaturę oraz niesterylnych jednorazowych:, pościeli, podkładów, prześcieradeł w roli, fartuchów, ochraniaczy na obuwie, koszul i spodenek dla pacjentów, czepków, masek chirurgicznych, osłon na kończynę, pokrowców na słuchawki, pokrowców na zwłoki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– sprawa </w:t>
      </w:r>
      <w:r>
        <w:rPr>
          <w:rFonts w:cs="Times New Roman" w:ascii="Times New Roman" w:hAnsi="Times New Roman"/>
          <w:b/>
          <w:sz w:val="23"/>
          <w:szCs w:val="23"/>
        </w:rPr>
        <w:t>AE/ZP-27-85/24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 prowadzonego przez </w:t>
      </w:r>
      <w:r>
        <w:rPr>
          <w:rFonts w:cs="Times New Roman" w:ascii="Times New Roman" w:hAnsi="Times New Roman"/>
          <w:b/>
          <w:i/>
          <w:sz w:val="23"/>
          <w:szCs w:val="23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8-30T05:5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