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estaw Laparoskopowy 4K ICG z narzędziami </w:t>
      </w:r>
    </w:p>
    <w:p>
      <w:pPr>
        <w:pStyle w:val="Normal"/>
        <w:jc w:val="center"/>
        <w:rPr/>
      </w:pPr>
      <w:r>
        <w:rPr/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  <w:gridCol w:w="31"/>
        <w:gridCol w:w="2684"/>
        <w:gridCol w:w="31"/>
        <w:gridCol w:w="2451"/>
        <w:gridCol w:w="31"/>
      </w:tblGrid>
      <w:tr>
        <w:trPr>
          <w:trHeight w:val="283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ARAMETRY WYMAGAN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</w:rPr>
              <w:t>Wymogi graniczn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ak/N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</w:rPr>
              <w:t>podać/opisać</w:t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onitor operacyjny 4K – 1 sz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rzekątna ekranu min. 31"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zdzielczość ekranu min. 3840 × 2160 piksel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Mocowanie typu VES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itor wyposażony w min.:</w:t>
              <w:br/>
              <w:t>- 1 wejście 12G SDI</w:t>
              <w:br/>
              <w:t>- 1 wejście DisplayPort 1.2</w:t>
              <w:br/>
              <w:t>- 1 wejście HDMI 2.0</w:t>
              <w:br/>
              <w:t>- 1 wejście DVI-D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terownik kamery - 1 zesta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 xml:space="preserve">Sterownik kamery przeznaczony do wykorzystania z głowicą kamery 4K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Sterownik kamery wyposażony w menu obsługowe wyświetlane w postaci ikon na ekranie monitora operacyjnego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Meny obsługowe wywoływane poprzez przycisk głowicy kamery i poprzez zewnętrzną klawiaturę w przypadku obsługi ze strefy "brudnej" pola operacyjnego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W zestawie pamięć PenDrive o pojemności min. 32 GB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Konstrukcja sterownika kamery umożliwiająca podłączenie sztywnego wideoendoskopu 3D/4K/ICG do laparoskopi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Konstrukcja sterownika kamery otwarta na rozbudowę o możliwość podłączenia obrazowania egzoskopowego 3D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Zakres pracy sterownika kamery umożliwiający obrazowanie efektu fluorescencji zieleni indocyjaninowej (ICG) w zakresie bliskiej podczerwieni (NIR) z wykorzystaniem oferowanej głowicy kamery 4K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Sterownik kamery wyposażony w min. 2 wyjścia wideo Display Port (3840 x 2160p, 50/60 Hz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Sterownik kamery wyposażony w min. 1 wyjście wideo 12G-SDI (3840 x 2160p, 50/60 Hz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Sterownik kamery wyposażony w min. 1 wyjście wideo DVI-D (1920 x 1080p, 50/60 Hz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Cs/>
              </w:rPr>
              <w:t xml:space="preserve">Sterownik kamery wyposażony min. 3 gniazda USB umożliwiające podłączenie urządzeń peryferyjnych takich jak np.: pamięć PenDrive, zewnętrzna klawiatura, dedykowana drukarka, włącznik nożny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Cs/>
              </w:rPr>
              <w:t>Min. 1 gniazdo USB umieszczone na panelu przednim sterownika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 gniazdo USB – 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&gt;1 gniazdo USB – 5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 xml:space="preserve">Funkcje zapisu zdjęć i filmów w pamięci PenDrive, uruchamianie zapisu poprzez menu sterownika kamery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Zapis zdjęć w formacie: JPEG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Zapis filmów w formacie: MPEG4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Cs/>
              </w:rPr>
              <w:t>Funkcja regulacji jasności, dostępne min. 4 poziomy regulacji jasnośc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Cs/>
              </w:rPr>
              <w:t>Sterownik kamery wyposażony w zintegrowane gniazdo do komunikacji ze źródłem światła w celu realizacji zmiany ustawień i trybów pracy bezpośrednio poprzez menu sterownika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Funkcja automatycznej regulacji intensywności światła w źródle światła LED ustawiana poprzez menu sterownika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Cs/>
              </w:rPr>
              <w:t>Sterownik kamery wyposażony w zintegrowane gniazdo do komunikacji z oferowanym insuflatorem CO2 w celu realizacji zmiany ustawień ciśnienia i przepływu CO2 bezpośrednio poprzez menu sterownika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 -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 - 0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Funkcja programowania przycisków głowicy kamery z możliwością przypisania po dwóch funkcji do każdego z programowanych przycisków głowicy kamery, uruchamianie poprzez krótkie i długie wciśnięcie przycisku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Możliwość zaprogramowania funkcji uruchomienia zapisu zdjęcia i filmu wideo (start/stop) pod jednym przyciskiem głowicy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Funkcja obrotu obrazu o 180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 xml:space="preserve">Funkcja zoom'u cyfrowego, dostępne min. 5 poziomów regulacji zoom'u, </w:t>
            </w:r>
            <w:r>
              <w:rPr>
                <w:rFonts w:cs="Cambria" w:ascii="Cambria" w:hAnsi="Cambria"/>
                <w:bCs/>
              </w:rPr>
              <w:t>zmiana zoom poprzez menu sterownika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Funkcja wyświetlania wirtualnego wskaźnika punktowego na ekranie monitora operacyjnego do precyzyjnego wskazywania określonego punktu pola operacyjnego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 -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 - 0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color w:val="000000"/>
              </w:rPr>
              <w:t>Funkcja wyświetlania wirtualnej siatki na ekranie monitora operacyjnego do precyzyjnego wskazywania określonego obszaru pola operacyjnego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Zintegrowany tryb wizualizacji wykorzystujący cyfrowe odfiltrowanie koloru czerwonego z obrazu wyświetlanego na ekranie monitora operacyjnego w celu poprawy różnicowania struktur tkankowych i unaczynienia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Wykorzystanie trybu wizualizacji niezależne od zastosowanego źródła światł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Funkcja jednoczesnego wyświetlania dwóch obrazów na ekranie monitora operacyjnego tj. obrazu rzeczywistego i włączonym trybem wizualizacji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nkcja wyświetlania poziomu intensywności światła źródła światła LED na ekranie monitora operacyjnego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Funkcja wyświetlania aktualnego ciśnienia i przepływu CO2 oferowanego insuflatora na ekranie monitora operacyjnego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 - 5 pkt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NIE - 0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 tworzenia i zapisu w pamięci wewnętrznej sterownika kamery profili użytkowników z indywidualnymi ustawieniami sterownika obejmującymi: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indywidualną konfigurację menu sterownika kamery,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indywidualne przypisanie funkcji dostępnych bezpośrednio pod przyciskami głowicy kamer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Zapis min. 20 indywidualnych profili użytkowników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Funkcja importu / eksportu profili użytkowników z / do pamięci PenDrive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Stopień ochrony min. CF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</w:rPr>
              <w:t>Głowica kamery 4K – 1 sz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Głowica kamery kompatybilna z oferowanym sterownikiem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raca głowicy kamery w standardzie rozdzielczości 4K, 16:9, </w:t>
            </w:r>
            <w:r>
              <w:rPr>
                <w:rFonts w:cs="Cambria" w:ascii="Cambria" w:hAnsi="Cambria"/>
                <w:bCs/>
              </w:rPr>
              <w:t>50/60 Hz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Zakres pracy głowicy kamery umożliwiający obrazowanie efektu fluorescencji </w:t>
            </w:r>
            <w:r>
              <w:rPr>
                <w:rFonts w:cs="Cambria" w:ascii="Cambria" w:hAnsi="Cambria"/>
                <w:bCs/>
              </w:rPr>
              <w:t>zieleni indocyjaninowej (ICG) w zakresie bliskiej podczerwieni (NIR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Głowica kamery wyposażona w min. 3 przyciski sterujące funkcjami sterownika kamery w tym 2 programowalne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ga głowicy kamery max. 260g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opień ochrony min. CF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Źródło światła LED - 1 zestaw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Źródło światła LED kompatybilne z oferowanym sterownikiem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Obsługa źródła światła poprzez ekran dotykowy oraz menu obsługowe sterownika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Źródło światła wyposażone w tryby światła białego i tryby światła bliskiej podczerwieni (NIR) przeznaczone do obrazowania fluorescencyjnego z użyciem ICG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Źródło światła nie wykorzystujące technologii laserowej w trybie światła bliskiej podczerwieni (NIR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 - 5 pkt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 - 0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stępne tryby światła bliskiej podczerwieni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000000"/>
              </w:rPr>
              <w:t>- tryb monochromatyczny - obraz uzyskany z fluorescencji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nałożony (overlay) - obraz w świetle białym z nałożonym obrazem fluorescencyj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- mapa intensywności - obraz w świetle białym z nałożonym obrazem fluorescencyjnym z nałożoną kolorystyką w zależności od natężenia fluorescencj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Źródło światła wyposażone w zintegrowane gniazdo do komunikacji z oferowanym sterownikiem kamery w celu realizacji wyświetlania parametrów pracy na ekranie monitora operacyjnego i zmiany ustawień oraz trybów pracy bezpośrednio poprzez menu sterownika kamer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opień ochrony min. C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uflator CO2 z podgrzewaniem - 1 sz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sługa insuflatora poprzez kolorowy ekran dotykowy z oprogramowaniem w języku polskim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suflator wyposażony w funkcję podgrzewania CO2 z wykorzystaniem dedykowanych drenów insuflacyjnych ze zintegrowanym przewodem grzewczym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ksymalny przepływ gazu min. 50 l/min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ksymalne ciśnienie insuflacji 30 mmHg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suflator wyposażony w min. 2 tryby prac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yb pracy wysokoprzepływow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000000"/>
              </w:rPr>
              <w:t>- regulacja przepływu w zakresie min. 1 - 50 l/mi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regulacja ciśnienia w zakresie 1 - 30 mmHg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ryb pracy czuły: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regulacja przepływu w zakresie od min. 0,1 do 15 l/min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regulacja ciśnienia w zakresie 1 - 15 mmHg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Wyświetlacz słupkowy oraz numeryczny wartości ustawionej oraz aktualnej ciśnienia insuflacji CO2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świetlacz słupkowy oraz numeryczny wartości ustawionej oraz aktualnej przepływu CO2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świetlacz numeryczny ilości podanego CO2 do pacjent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aficzny wskaźnik ciśnienia CO2 w butl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żliwość przymocowania uchwytu na panelu tylnym insuflatora na rezerwową butlę z CO2 o objętości min. 1 litr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 -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 – 0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integrowane w insuflatorze gniazdo umożliwiające bezpośrednie połączenie z dedykowanym sterownikiem kamery i regulację zadanego przepływu i ciśnienia CO2 bezpośrednio poprzez przyciski głowicy kam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onalność realizowana bez zaangażowania systemu zintegrowanej sali operacyjnej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 -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 - 0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Jednorazowy dren do insuflacji z funkcją podgrzewania gazu, kompatybilny z oferowanym insuflatoren, opakowanie 10szt. – 1 op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iltr gazu CO2 z drenem, do insuflatora, sterylny, op 10szt – 1 op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wód do podłączenia do butli CO2, dł. min. 100 cm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ompa do laparoskopii - 1 zesta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elodziedzinowa płucząca pompa rolkowa z oprogramowaniem dedykowanym do operacji laparoskopowych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sługa pompy poprzez kolorowy monitor dotykow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bór zastosowania pompy z menu z listą dziedzin i  procedur wyświetlanej na monitorze dotykowym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 automatycznego rozpoznawania drenu wraz z automatyczną aktywacją procedur wykorzystujących dany dren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ulacja prędkości płukania w zakresie min. 100 - 2500 ml/min. w procedurach z kontrolą przepływu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Wyświetlanie zadanej prędkości płukania podczas laparoskopii w formie graficznej i cyfrowej na monitorze dotykowym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imacja wyświetlana na monitorze dotykowym instruująca sposób zakładania drenu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 - 5 pkt.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 - 0 pkt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Możliwość rozbudowy pompy o dedykowane programy do shavera histeroskopowego, histeroskopii, artroskopii, urologii,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Gniazdo komunikacyjne pozwalające na współpracę z dedykowaną konsolą shavera histeroskopowego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ptyki laparoskopowe IC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Optyka laparoskopowa ze zintegrowanym filtrem umożliwiającym obrazowanie efektu fluorescencji zieleni indocyjaninowej (ICG) w zakresie NIR, kąt patrzenia 30°, średnica 10 mm, długość 310 mm, oznakowanie DataMatrix z zakodowanym min. numerem katalogowym i numerem seryjnym optyki,</w:t>
            </w:r>
            <w:r>
              <w:rPr>
                <w:rFonts w:eastAsia="Arial Unicode MS" w:cs="Cambria" w:ascii="Cambria" w:hAnsi="Cambria"/>
              </w:rPr>
              <w:t xml:space="preserve"> oznakowanie średnicy kompatybilnego światłowodu w postaci cyfrowej lub graficznej umieszczone obok przyłącza światłowodu</w:t>
            </w:r>
            <w:r>
              <w:rPr>
                <w:rFonts w:cs="Cambria" w:ascii="Cambria" w:hAnsi="Cambria"/>
                <w:color w:val="000000"/>
              </w:rPr>
              <w:t xml:space="preserve"> przyłącze światłowodowe wyposażone w adaptery do światłowodów różnych producentów autoklawowalna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b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b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Optyka laparoskopowa ze zintegrowanym filtrem umożliwiającym obrazowanie efektu fluorescencji zieleni indocyjaninowej (ICG) w zakresie NIR, kąt patrzenia 0°, średnica 10 mm, długość 310 mm, oznakowanie DataMatrix z zakodowanym min. numerem katalogowym i numerem seryjnym optyki,</w:t>
            </w:r>
            <w:r>
              <w:rPr>
                <w:rFonts w:eastAsia="Arial Unicode MS" w:cs="Cambria" w:ascii="Cambria" w:hAnsi="Cambria"/>
              </w:rPr>
              <w:t xml:space="preserve"> oznakowanie średnicy kompatybilnego światłowodu w postaci cyfrowej lub graficznej umieszczone obok przyłącza światłowodu,</w:t>
            </w:r>
            <w:r>
              <w:rPr>
                <w:rFonts w:cs="Cambria" w:ascii="Cambria" w:hAnsi="Cambria"/>
                <w:color w:val="000000"/>
              </w:rPr>
              <w:t xml:space="preserve"> przyłącze światłowodowe wyposażone w adaptery do światłowodów różnych producentów autoklawowalna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sz lub pojemnik do sterylizacji optyki -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Światłowód, osłona wzmocniona, nieprzeźroczysta, dł. 250 cm, śr. 4,8 mm –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ózek aparaturowy - 1 zesta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dstawa wyposażona w 4 koła z blokadą na min. 2 kołach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in. 3 półki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amię przegubowe do zamocowania monitora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chwyt butli CO2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sięgnik na płyny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chwyt kamery z wyjmowanymi wkładam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rzędzia Laparoskopow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gła Veress'a, z przyłączem LUERLock, dł. 13 cm –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Trokar kompletny - śr. Kaniuli 11 mm, dł. robocza 10,5 cm - komplet (kaniula gładka, ścięta z przyłączem LUER-Lock i kranikiem do podłączenia insuflacji; zawór kaniuli trokara, z klapą otwieraną pod naporem instrumentu i ręcznie przy pomocy dedykowanej dźwigni; gwóźdź piramidalny) – 6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Trokar kompletny - śr. kaniuli 6 mm, dł. robocza 10,5 cm - komplet (kaniula gładka, ścięta z przyłączem LUER-Lock i kranikiem do podłączenia insuflacji; zawór kaniuli trokara, z klapą otwieraną pod naporem instrumentu i ręcznie przy pomocy dedykowanej dźwigni; gwóźdź piramidalny) – 7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okar kompletny - śr. kaniuli 13,5 mm, dł. robocza 11,5 cm - komplet (kaniula gładka, ścięta z przyłączem LUER-Lock i kranikiem do podłączenia insuflacji; zawór kaniuli trokara, z klapą otwieraną pod naporem instrumentu i ręcznie przy pomocy dedykowanej dźwigni; gwóźdź piramidalny) –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uleja gwintowana, do stabilizacji trokarów o śr. 11 mm – 6 szt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uleja gwintowana, do stabilizacji trokarów o śr. 6 mm – 7 szt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Tuleja gwintowana, do stabilizacji trokarów o śr. 13,5 mm – 1 szt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sadka redukcyjna, 11 / 5 mm, mocowana do zaworu trokara -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sadka redukcyjna podwójna, 13,5/10 mm i 13,5/5mm, mocowana do zaworu trokara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Uchwyt plastikowy bez zapinki, monopolarny, kompatybilny z tubusem i wkładem narzędzi laparoskopowych firmy Karl Storz posiadanych przez Zamawiającego –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" w:ascii="Cambria" w:hAnsi="Cambria"/>
              </w:rPr>
              <w:t>Tubus metalowy, izolowany, z przyłączem do przepłukiwania, śr. 5 mm, dł. 36 cm, kompatybilny z uchwytami narzędzi laparoskopowych firmy Karl Storz posiadanych przez zamawiającego – 17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Wkład nożyczek, ostrza zakrzywione, ząbkowane, obie bransze ruchome, kompatybilny z tubusem śr. 5mm i dł. 36cm oraz uchwytami narzędzi laparoskopowych firmy Karl Storz posiadanych przez Zamawiającego – 3 szt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Uchwyt plastikowy bez zapinki, monopolarny, rozszerzone pierścienie na palce, kompatybilny z tubusem i wkładem narzędzi laparoskopowych firmy Karl Storz posiadanych przez Zamawiającego –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" w:ascii="Cambria" w:hAnsi="Cambria"/>
              </w:rPr>
              <w:t>Wkład kleszczy preparacyjno – chwytających typu Kelly, bransze o długości 16mm, obie ruchome, kompatybilny z tubusem śr. 5mm i dł. 36cm oraz uchwytami narzędzi laparoskopowych firmy Karl Storz posiadanych przez Zamawiającego – 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Uchwyt plastikowy, z zapinką, monopolarny, kompatybilny z tubusem i wkładem narzędzi laparoskopowych firmy Karl Storz posiadanych przez Zamawiającego –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" w:ascii="Cambria" w:hAnsi="Cambria"/>
              </w:rPr>
              <w:t>Wkład kleszczy chwytających typu „szczęki tygrysa”, zęby 2x4, jedna bransza ruchoma, kompatybilny z tubusem śr. 5mm i dł. 36cm oraz uchwytami narzędzi laparoskopowych firmy Karl Storz posiadanych przez Zamawiającego – 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Wkład kleszczy chwytających, obie bransze ruchome o długości 24mm, okienkowe, atraumatyczne, kompatybilny z tubusem śr. 5mm i dł. 36cm oraz uchwytami narzędzi laparoskopowych firmy Karl Storz posiadanych przez Zamawiającego – 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" w:ascii="Cambria" w:hAnsi="Cambria"/>
              </w:rPr>
              <w:t>Wkład kleszczy preparacyjno – chwytających typu Kelly, bransze długie o długości 22mm, obie ruchome, kompatybilny z tubusem śr. 5mm i dł. 36cm oraz uchwytami narzędzi laparoskopowych firmy Karl Storz posiadanych przez Zamawiającego – 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Wkład kleszczy bransze typu "Szczęki Aligatora" o długości 18mm, obie ruchome,  kompatybilny z tubusem śr. 5mm i dł. 36cm oraz uchwytami narzędzi laparoskopowych firmy Karl Storz posiadanych przez Zamawiającego – 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Uchwyt plastikowy z zapinką, monopolarny, rozszerzone pierścienie na palce, kompatybilny z tubusem i wkładem narzędzi laparoskopowych firmy Karl Storz posiadanych przez Zamawiającego – 8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" w:ascii="Cambria" w:hAnsi="Cambria"/>
              </w:rPr>
              <w:t>Wkład kleszczy chwytających, bransze o długości 26mm, okienkowe, drobnoząbkowe, jedna bransza ruchoma, kompatybilny z tubusem śr. 5mm i dł. 36cm oraz uchwytami narzędzi laparoskopowych firmy Karl Storz posiadanych przez Zamawiającego – 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Elektroda koagulacyjno - preparacyjna, haczykowa, kształt L, monopolarna, śr. 5 mm, dł. 36 cm –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Wkład kleszczy chwytających typu „Pazury”, zęby 2x3, bransze o długości 26mm, jedna bransza ruchoma, kompatybilny z tubusem śr. 5mm i dł. 36cm oraz uchwytami narzędzi laparoskopowych firmy Karl Storz posiadanych przez Zamawiającego – 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Wkład kleszczy chwytających typu Babcock, długość branszy 18mm, obie bransze ruchome, atraumatyczn, okienkowe, kompatybilny z tubusem śr. 5mm i dł. 36cm oraz uchwytami narzędzi laparoskopowych firmy Karl Storz posiadanych przez Zamawiającego – 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Uchwyt metalowy z zapinką hemostatyczną, kompatybilny z tubusem i wkładem narzędzi laparoskopowych firmy Karl Storz posiadanych przez Zamawiającego –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" w:ascii="Cambria" w:hAnsi="Cambria"/>
              </w:rPr>
              <w:t>Tubus metalowy, izolowany, z przyłączem do przepłukiwania, śr. 10 mm, dł. 36 cm, kompatybilny z uchwytami narzędzi laparoskopowych firmy Karl Storz posiadanych przez zamawiającego –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Wkład kleszczy chwytających typu „Pazury”, zęby 2x3, bransze o długości 35mm, jedna bransza ruchoma, kompatybilny z tubusem śr. 10mm i dł. 36cm oraz uchwytami narzędzi laparoskopowych firmy Karl Storz posiadanych przez Zamawiającego – 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" w:ascii="Cambria" w:hAnsi="Cambria"/>
              </w:rPr>
              <w:t xml:space="preserve">Instrument typu BERCI do zamykania powięzi, do zamykania wkłuć po trokarach, rozm. 2,8 mm, dł. 17 cm – 1 szt.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Rurka ssąco-płucząca z bocznymi otworami i zaworem dwudrożnym, śr. 5 mm, dł. 36 cm –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Przewód monopolarny, wtyk 5mm , długość 300cm – 6 szt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Dren insuflacyjny silikonowy – 3 szt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Optyka laparoskopowa, kąt patrzenia 30°, średnica 10 mm, długość 310 mm, oznakowanie DataMatrix z zakodowanym min. numerem katalogowym i numerem seryjnym optyki, </w:t>
            </w:r>
            <w:r>
              <w:rPr>
                <w:rFonts w:eastAsia="Arial Unicode MS" w:cs="Cambria" w:ascii="Cambria" w:hAnsi="Cambria"/>
              </w:rPr>
              <w:t>oznakowanie średnicy kompatybilnego światłowodu w postaci cyfrowej lub graficznej umieszczone obok przyłącza światłowodu</w:t>
            </w:r>
            <w:r>
              <w:rPr>
                <w:rFonts w:cs="Cambria" w:ascii="Cambria" w:hAnsi="Cambria"/>
                <w:color w:val="000000"/>
              </w:rPr>
              <w:t>, przyłącze światłowodowe wyposażone w adaptery do światłowodów różnych producentów autoklawowalna - 2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Optyka laparoskopowa, kąt patrzenia 0°, średnica 10 mm, długość 310 mm, oznakowanie DataMatrix z zakodowanym min. numerem katalogowym i numerem seryjnym optyki, </w:t>
            </w:r>
            <w:r>
              <w:rPr>
                <w:rFonts w:eastAsia="Arial Unicode MS" w:cs="Cambria" w:ascii="Cambria" w:hAnsi="Cambria"/>
              </w:rPr>
              <w:t>oznakowanie średnicy kompatybilnego światłowodu w postaci cyfrowej lub graficznej umieszczone obok przyłącza światłowodu</w:t>
            </w:r>
            <w:r>
              <w:rPr>
                <w:rFonts w:cs="Cambria" w:ascii="Cambria" w:hAnsi="Cambria"/>
                <w:color w:val="000000"/>
              </w:rPr>
              <w:t>, przyłącze światłowodowe wyposażone w adaptery do światłowodów różnych producentów autoklawowalna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sz lub pojemnik do sterylizacji optyki -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Światłowód, osłona wzmocniona, nieprzeźroczysta, dł. 250 cm, śr. 4,8 mm – 3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anipulator maciczny – 1 zesta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niwersalny manipulator maciczny umożliwiający zastosowanie podczas wszystkich laparoskopowych operacji ginekologicznych wymagających napinania struktur więzadłowych i sklepień pochwy oraz w trakcie, których konieczne jest ustawianie macicy w różnych położeniach, jak również z możliwością wykonania chromopertubacj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Manipulator złożony z rękojeści, tubusu, wymiennych kopułek szyjki macicy, wkładów spiralnych, końcówek roboczych oraz pozostałych elementów zapewniających prawidłowe funkcjonowanie manipulatora, zestaw zawiera: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wymienne kopułki szyjki macicy dopasowujące manipulator do rozmiaru części pochwowej szyjki macicy, umożliwiające wyeksponowanie sklepień pochwy, rozmiar średnicy kopułki w zakresie: </w:t>
              <w:br/>
              <w:t xml:space="preserve">37 mm - 1 szt. </w:t>
              <w:br/>
              <w:t>42 mm - 1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- wymienne wkłady spiralne wkręcane w szyjkę macicy, dopasowujące manipulator do różnych rozmiarów kanału szyjki macicy, umożliwiające stabilne ufiksowanie manipulatora, rozmiar średnicy wkładu w zakresie:  </w:t>
              <w:br/>
              <w:t>14 - 15 mm - 1 szt.</w:t>
              <w:br/>
              <w:t>20 - 21 mm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wymienny wkład atraumatyczny o rozmiarze 60 mm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wymienne końcówki robocze manipulatora dopasowujące manipulator do macic o różnej głębokości, rozmiar długości końcówki roboczej w zakresie:</w:t>
              <w:br/>
              <w:t>60 mm - 1 szt.</w:t>
              <w:br/>
              <w:t>40 mm -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- wkład atraumatyczny z możliwością podania kontrastu, rozmiar długości końcówki roboczej 30mm – 1 szt.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chanizm manipulatora zapewniający poprzez obrót rękojeści kontrolowane wyginanie części dystalnej manipulatora razem z kopułką szyjki macicy w zakresie min. 95° w kierunku brzusznym i min. 30° w kierunku grzbietowym, z funkcją trwałego zablokowania w ustalonym wygięciu końcówk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ubus manipulatora wyposażony w przyłącza LUER-Lock do podłączenia drenów płuczących w trakcie mycia w myjni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szystkie elementy manipulatora autoklawowalne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Kontrolkadostep1"/>
        <w:shd w:fill="FFFFFF" w:val="clear"/>
        <w:tabs>
          <w:tab w:val="clear" w:pos="708"/>
          <w:tab w:val="left" w:pos="2112" w:leader="none"/>
        </w:tabs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40"/>
      <w:jc w:val="right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 xml:space="preserve">Załącznik nr 2 – Parametry wymaga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ontrolkadostep1">
    <w:name w:val="kontrolka-doste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0Z</dcterms:created>
  <dc:creator>Bogumila Kalinowska</dc:creator>
  <dc:description/>
  <cp:keywords/>
  <dc:language>en-US</dc:language>
  <cp:lastModifiedBy>Weronika Korpal</cp:lastModifiedBy>
  <dcterms:modified xsi:type="dcterms:W3CDTF">2025-04-01T05:38:00Z</dcterms:modified>
  <cp:revision>4</cp:revision>
  <dc:subject/>
  <dc:title/>
</cp:coreProperties>
</file>