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2</w:t>
      </w:r>
      <w:r>
        <w:rPr>
          <w:b/>
          <w:sz w:val="20"/>
          <w:szCs w:val="20"/>
        </w:rPr>
        <w:t xml:space="preserve"> – RYNRAF PAMIĄTKOWY) – WOJSKOWE CENTRUM REKRUTACJI W BRZEGU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NGRAF PAMIĄTKOWY W ETUI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2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10-10T12:24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