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chodnika w ciągu drogi powiatowej Nr 1716R Makowisko-Bobrówka w m. Makowisko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5-05-21T05:29:00Z</dcterms:modified>
  <cp:revision>45</cp:revision>
  <dc:subject/>
  <dc:title>Załącznik  Nr 1</dc:title>
</cp:coreProperties>
</file>