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600" w:hanging="36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0" w:hanging="3600"/>
        <w:rPr/>
      </w:pPr>
      <w:r>
        <w:rPr>
          <w:rFonts w:eastAsia="Times New Roman" w:cs="Arial" w:ascii="Arial" w:hAnsi="Arial"/>
          <w:b/>
          <w:sz w:val="20"/>
          <w:szCs w:val="20"/>
        </w:rPr>
        <w:t>ZP.271.17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Arial" w:hAnsi="Arial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a do SWZ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(składany wraz z ofertą)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/</w:t>
      </w:r>
      <w:r>
        <w:rPr>
          <w:rFonts w:eastAsia="Calibri" w:cs="Arial" w:ascii="Arial" w:hAnsi="Arial"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25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5 ustawy z dnia 11 września 2019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„Remont cząstkowy dróg gminnych w 2022 r. – II etap ”, </w:t>
      </w:r>
      <w:r>
        <w:rPr>
          <w:rFonts w:cs="Arial" w:ascii="Arial" w:hAnsi="Arial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kt 4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Arial" w:hAnsi="Arial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Arial" w:hAnsi="Arial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 i zapobiegawcze : …..…………………………………………………………………………………………….</w:t>
      </w:r>
      <w:bookmarkStart w:id="0" w:name="_Hlk62484416"/>
      <w:bookmarkStart w:id="1" w:name="_Hlk62473859"/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2"/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spełniam warunki udziału w postępowaniu określone przez Zamawiającego w rozdziale </w:t>
        <w:br/>
        <w:t>V Specyfikacji Warunków Zamówienia w następującym zakresie:…………………………………………………… ……………………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..…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Arial" w:hAnsi="Arial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8-08T09:17:00Z</dcterms:modified>
  <cp:revision>31</cp:revision>
  <dc:subject/>
  <dc:title>SIWZ_34_PC_16</dc:title>
</cp:coreProperties>
</file>