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24 kwietnia 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6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e treści S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treści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 w:before="0" w:after="0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zadanie: „Rozbudowa Szkoły Podstawowej w Białej poprzez budowę sali gimnastycznej z zapleczem sportowym i dydaktycznym wraz z niezbędną infrastrukturą techniczną i drogową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i art. 286 ust. 1 ustawy z dnia 11 września 2019 r. Prawo zamówień publicznych (Dz. U.2024.1320), Zamawiający przekazuje treść złożonych zapytań wraz z wyjaśnieniami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  <w:t>Wyjaśnienie treści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29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, że zastosowane panele fotowoltaiczne o mocy 375Wp są już praktycznie niedostępne w sprzedaży, gdyż zastępują je panele o mocy ok. 500Wp, prosimy o wyrażenie zgody na zastosowanie paneli o mocy wyższej w ilości dającej moc całej instalacji fotowoltaicznej ~15K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9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możliwość zastosowania paneli, które będą dostępne na rynku. Sumaryczna moc instalacji fotowoltaicznej winna być ok 15kW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2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otwierdzenie, że konstrukcja pod panele fotowoltaiczne ma być klejona do membrany, bez obciążenia balastow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należy zastosować konstrukcję pod panele fotowoltaiczne</w:t>
        <w:br/>
        <w:t>z obciążeniem balast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analizę instalacji fotowoltaicznej w zakresie podłączenia tej instalacji do rozdzielnicy RG, gdyż;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brak jest obwodu zabezpieczającego na schemacie rozdz. RG,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brak lokalizacji rozdzielnicy RPVAC na rzutach, c. brak lokalizacji inwertera na dachu budynku (?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iż dokonał zmiany treści w zakresie Załącznika Nr 1_Dokumentacja projektowa do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3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odanie minimalnych parametrów technicznych centrali telefonicznej, którą należy dostarczyć i zamontować zgodnie z nowym rys. E-28. Podane w opisie parametry są to parametry „graniczne” (maksymalne) tej centra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daje minimalne parametry centrali telefonicz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stka bazowa wersja RAC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lanie 230V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 44(1U) x 483 (19”)  x 287 wysokość x  szerokość x głębokość [mm]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linie miejskie analog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analogowych linii wewnętrznych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cyfrowych portów systemowych (w miejsce analogowych LW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portów VoI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porty GS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3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jawieniem się parametrów technicznych aparatu telefonicznego w nowym udostępnionym opisie, sądzimy, że również należy je dostarczyć. Prosimy więc o podanie ilości tych aparatów, gdyż brak takiej informacji zarówno w w/w opisie jak i też nowym przedmia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mawiający informuje, iż do wyceny należy uwzględnić 10 aparatów telefoni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Wbudowana książka telefoniczna:</w:t>
      </w:r>
      <w:r>
        <w:rPr>
          <w:rFonts w:cs="Times New Roman" w:ascii="Times New Roman" w:hAnsi="Times New Roman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Dzwonki:</w:t>
      </w:r>
      <w:r>
        <w:rPr>
          <w:rFonts w:cs="Times New Roman" w:ascii="Times New Roman" w:hAnsi="Times New Roman"/>
          <w:sz w:val="24"/>
          <w:szCs w:val="24"/>
        </w:rPr>
        <w:t xml:space="preserve"> 1 melod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Funkcja SMS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Funkcje dodatkowe:</w:t>
      </w:r>
      <w:r>
        <w:rPr>
          <w:rFonts w:cs="Times New Roman" w:ascii="Times New Roman" w:hAnsi="Times New Roman"/>
          <w:sz w:val="24"/>
          <w:szCs w:val="24"/>
        </w:rPr>
        <w:t xml:space="preserve"> Flash Wybieranie tonowe i impuls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Jednoprzyciskowe wybieranie:</w:t>
      </w:r>
      <w:r>
        <w:rPr>
          <w:rFonts w:cs="Times New Roman" w:ascii="Times New Roman" w:hAnsi="Times New Roman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Liczba wpisów w książce telefonicznej:</w:t>
      </w:r>
      <w:r>
        <w:rPr>
          <w:rFonts w:cs="Times New Roman" w:ascii="Times New Roman" w:hAnsi="Times New Roman"/>
          <w:sz w:val="24"/>
          <w:szCs w:val="24"/>
        </w:rPr>
        <w:t xml:space="preserve"> 50 pozy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Menu w języku polskim:</w:t>
      </w:r>
      <w:r>
        <w:rPr>
          <w:rFonts w:cs="Times New Roman" w:ascii="Times New Roman" w:hAnsi="Times New Roman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Przywołanie słuchawki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VoIP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Kolor obudowy:</w:t>
      </w:r>
      <w:r>
        <w:rPr>
          <w:rFonts w:cs="Times New Roman" w:ascii="Times New Roman" w:hAnsi="Times New Roman"/>
          <w:sz w:val="24"/>
          <w:szCs w:val="24"/>
        </w:rPr>
        <w:t xml:space="preserve"> Bia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Wyposażenie:</w:t>
      </w:r>
      <w:r>
        <w:rPr>
          <w:rFonts w:cs="Times New Roman" w:ascii="Times New Roman" w:hAnsi="Times New Roman"/>
          <w:sz w:val="24"/>
          <w:szCs w:val="24"/>
        </w:rPr>
        <w:t xml:space="preserve"> Kab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Załączona dokumentacja:</w:t>
      </w:r>
      <w:r>
        <w:rPr>
          <w:rFonts w:cs="Times New Roman" w:ascii="Times New Roman" w:hAnsi="Times New Roman"/>
          <w:sz w:val="24"/>
          <w:szCs w:val="24"/>
        </w:rPr>
        <w:t xml:space="preserve"> Instrukcja obsługi w języku polskim Karta gwaran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Identyfikacja numeru przychodzącego (CLIP):</w:t>
      </w:r>
      <w:r>
        <w:rPr>
          <w:rFonts w:cs="Times New Roman" w:ascii="Times New Roman" w:hAnsi="Times New Roman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Tryb głośnomówiący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Blokada połączeń wychodzących:</w:t>
      </w:r>
      <w:r>
        <w:rPr>
          <w:rFonts w:cs="Times New Roman" w:ascii="Times New Roman" w:hAnsi="Times New Roman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Powtórzenie wybieranego numeru:</w:t>
      </w:r>
      <w:r>
        <w:rPr>
          <w:rFonts w:cs="Times New Roman" w:ascii="Times New Roman" w:hAnsi="Times New Roman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Rejestr połączeń:</w:t>
      </w:r>
      <w:r>
        <w:rPr>
          <w:rFonts w:cs="Times New Roman" w:ascii="Times New Roman" w:hAnsi="Times New Roman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Wyświetlacz:</w:t>
      </w:r>
      <w:r>
        <w:rPr>
          <w:rFonts w:cs="Times New Roman" w:ascii="Times New Roman" w:hAnsi="Times New Roman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Rodzaj wyświetlacza:</w:t>
      </w:r>
      <w:r>
        <w:rPr>
          <w:rFonts w:cs="Times New Roman" w:ascii="Times New Roman" w:hAnsi="Times New Roman"/>
          <w:sz w:val="24"/>
          <w:szCs w:val="24"/>
        </w:rPr>
        <w:t xml:space="preserve"> Czarno-jasnozielony LC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Liczba słuchawek w komplecie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3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wskazanie trasy kabla światłowodowego, który ma zostać poprowadzony dla potrzeb przyszłego operatora – dostawcę usług internetowych. Prosimy również o podanie typu zakończeń włókien światłowod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iż trasa kabla zostanie określona podczas budowy i wyborze operatora, który wskaże z której strony budynku będzie wykonane podejś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3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dostępnionym schemacie instalacji dzwonka szkolnego (E-36) w jest narysowanych 12 dzwonków szkolnych. Prosimy o wskazanie lokalizacji ich montażu, parametrów technicznych tych dzwonków parametrów technicznych zegara sterującego oraz wskazanie miejsca połączenia z instalacją dzwonków szkolnych w istniejącym budynku szkoln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0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daje parametry techniczne dzwonka szkoln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yp: </w:t>
        <w:tab/>
        <w:tab/>
        <w:tab/>
        <w:tab/>
        <w:tab/>
        <w:t>elektromechaniczny</w:t>
        <w:br/>
        <w:t xml:space="preserve">Rodzaj zasilania: </w:t>
        <w:tab/>
        <w:tab/>
        <w:tab/>
        <w:t>sieciowe (230V)</w:t>
        <w:br/>
        <w:t>Poziom głośności dzwonka (dB):</w:t>
        <w:tab/>
        <w:t>90 dB</w:t>
        <w:br/>
        <w:t xml:space="preserve">Stopień ochrony (IP): </w:t>
        <w:tab/>
        <w:tab/>
        <w:t>44</w:t>
        <w:br/>
        <w:t xml:space="preserve">Rodzaj transmisji: </w:t>
        <w:tab/>
        <w:tab/>
        <w:tab/>
        <w:t>Przewodowy</w:t>
        <w:br/>
        <w:t xml:space="preserve">Napięcie zasilania: </w:t>
        <w:tab/>
        <w:tab/>
        <w:tab/>
        <w:t>230V~, 50Hz</w:t>
        <w:br/>
        <w:t xml:space="preserve">Montaż: </w:t>
        <w:tab/>
        <w:tab/>
        <w:tab/>
        <w:tab/>
        <w:t>natynkowy</w:t>
        <w:br/>
        <w:t xml:space="preserve">Regulacja głośności: </w:t>
        <w:tab/>
        <w:tab/>
        <w:tab/>
        <w:t>nie</w:t>
        <w:br/>
        <w:t xml:space="preserve">Kolor: </w:t>
        <w:tab/>
        <w:tab/>
        <w:tab/>
        <w:tab/>
        <w:tab/>
        <w:t>czerwony</w:t>
        <w:br/>
        <w:t xml:space="preserve">Wymiary - głębokość: </w:t>
        <w:tab/>
        <w:tab/>
        <w:t>58 mm</w:t>
        <w:br/>
        <w:t xml:space="preserve">Wymiary - szerokość: </w:t>
        <w:tab/>
        <w:tab/>
        <w:t>Ø150 m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daje parametry zegara programowalnego szkoln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ięcie zasilania </w:t>
        <w:tab/>
        <w:tab/>
        <w:tab/>
        <w:t>230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ement wykonawczy </w:t>
        <w:tab/>
        <w:tab/>
        <w:t>przekaźni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prąd obciążenia</w:t>
        <w:tab/>
        <w:tab/>
        <w:t>16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figuracja styków</w:t>
        <w:tab/>
        <w:tab/>
        <w:tab/>
        <w:t>1 × NO/N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paracja styku </w:t>
        <w:tab/>
        <w:tab/>
        <w:tab/>
        <w:t>T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nastawy czasu trzymania</w:t>
        <w:tab/>
        <w:t>1s÷99min59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 baterii </w:t>
        <w:tab/>
        <w:tab/>
        <w:tab/>
        <w:tab/>
        <w:t>(litow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ładność wskazań zegara </w:t>
        <w:tab/>
        <w:tab/>
        <w:t>1 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łąd czasu </w:t>
        <w:tab/>
        <w:tab/>
        <w:tab/>
        <w:tab/>
        <w:t>±1 s / 24 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ość nastawy czasu programu 1 m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komórek pamięci programu 120 rozka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łącze zaciski śrubowe </w:t>
        <w:tab/>
        <w:tab/>
        <w:t>4,0 mm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ór mocy</w:t>
        <w:tab/>
        <w:tab/>
        <w:tab/>
        <w:tab/>
        <w:t xml:space="preserve"> 1,5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peratura pracy</w:t>
        <w:tab/>
        <w:tab/>
        <w:tab/>
        <w:t>-20÷50°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iary </w:t>
        <w:tab/>
        <w:tab/>
        <w:tab/>
        <w:tab/>
        <w:t>2 moduły (35 mm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taż na szynie </w:t>
        <w:tab/>
        <w:tab/>
        <w:t>35 m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ochrony IP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ACA </w:t>
        <w:tab/>
        <w:tab/>
        <w:tab/>
        <w:t xml:space="preserve">AUTOMATYCZNA </w:t>
        <w:br/>
        <w:t>Praca przebiega według rozkazów WŁĄCZ-WYŁĄCZ zaprogramowanych przez użytkownika w pamięci zegara.</w:t>
        <w:br/>
        <w:br/>
        <w:t>CYKL PRACY</w:t>
        <w:br/>
        <w:t>Ustawialny, tygodniowy cykl, w którym realizowane są załączenia odbiornika zgodne z zaprogramowanymi ROZKAZAMI WŁĄCZ-TRZYMAJ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ojedynczy dzień tygod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dni robocz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ni weekendow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codzien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5B0E1"/>
          <w:sz w:val="24"/>
          <w:szCs w:val="24"/>
        </w:rPr>
      </w:pPr>
      <w:r>
        <w:rPr>
          <w:rFonts w:eastAsia="Times New Roman" w:cs="Times New Roman" w:ascii="Times New Roman" w:hAnsi="Times New Roman"/>
          <w:color w:val="45B0E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iż dokonał zmiany treści w zakresie Załącznika Nr 1_Dokumentacja projektowa do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3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ponownie o wskazanie montażu urządzeń instalacji domofonowej, której schemat jest na udostępnionym rys. E-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0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iż unifony instalacji domofonu należy zabudować w sekretariacie</w:t>
        <w:br/>
        <w:t>i pokoju nauczycielskim. Panel cyfrowy przed wejściem do budy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3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tym, że zastosowane panele fotowoltaiczne o mocy 375Wp są już praktycznie niedostępne w sprzedaży, gdyż zastępują je panele o mocy ok. 500Wp, prosimy o wyrażenie zgody na zastosowanie paneli o mocy wyższej w ilości dającej moc całej instalacji fotowoltaicznej ~15K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wyżej, tj. </w:t>
      </w:r>
      <w:r>
        <w:rPr>
          <w:rFonts w:cs="Times New Roman" w:ascii="Times New Roman" w:hAnsi="Times New Roman"/>
          <w:b/>
          <w:i/>
          <w:sz w:val="24"/>
          <w:szCs w:val="24"/>
        </w:rPr>
        <w:t>Odpowiedź 29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3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otwierdzenie, że konstrukcja pod panele fotowoltaiczne ma być balastowa a nie klejona do membrany, gdyż sprzeczne są Państwa odpowiedzi nr 160 i 24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0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wyżej, tj. </w:t>
      </w:r>
      <w:r>
        <w:rPr>
          <w:rFonts w:cs="Times New Roman" w:ascii="Times New Roman" w:hAnsi="Times New Roman"/>
          <w:b/>
          <w:i/>
          <w:sz w:val="24"/>
          <w:szCs w:val="24"/>
        </w:rPr>
        <w:t>Odpowiedź 29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3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otwierdzenie, że panele fotowoltaiczne mają być zamontowane zgodnie z rys. E-08, a nie zgodnie z odpowiedzią nr 24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udzielił odpowiedzi w dniu 23.04.2025 r. – </w:t>
      </w:r>
      <w:r>
        <w:rPr>
          <w:rFonts w:cs="Times New Roman" w:ascii="Times New Roman" w:hAnsi="Times New Roman"/>
          <w:b/>
          <w:i/>
          <w:sz w:val="24"/>
          <w:szCs w:val="24"/>
        </w:rPr>
        <w:t>Odpowiedź 29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3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analizę instalacji fotowoltaicznej w zakresie podłączenia tej instalacji do rozdzielnicy RG, gdyż;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obwodu zabezpieczającego na schemacie rozdz. RG rys. E-35 nie wskazuje obwodu w rozdz. RG (odp. 182),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lokalizacji rozdzielnicy RPVAC na rzutach, sprzeczne również są informacje o jej lokalizacji (rys. E-35 podaje, że należy zamontować ją w pom. technicznym budynku, natomiast w Państwa odp. nr 262 należy ją zamontować na dachu budynku.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lokalizacji inwertera na dachu budynku (rys E-35). Prosimy o ponowne potwierdzenie, że inwerter należy zamontować na dach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schemat E-35 przedstawia zasilanie instalacji fotowoltai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iż dokonał zmiany treści w zakresie Załącznika Nr 1_Dokumentacja projektowa do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5B0E1"/>
          <w:sz w:val="24"/>
          <w:szCs w:val="24"/>
        </w:rPr>
      </w:pPr>
      <w:r>
        <w:rPr>
          <w:rFonts w:cs="Times New Roman" w:ascii="Times New Roman" w:hAnsi="Times New Roman"/>
          <w:color w:val="45B0E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3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nowne podanie minimalnych parametrów technicznych centrali telefonicznej, którą należy dostarczyć i zamontować zgodnie z nowym rys. E-28. Podane w odp. nr 154 są to parametry „graniczne” (maksymalne) tej centrali, natomiast w odp. nr 280 wymagania te są nieprecyzyjne, ponieważ:</w:t>
      </w:r>
    </w:p>
    <w:p>
      <w:pPr>
        <w:pStyle w:val="Normal"/>
        <w:numPr>
          <w:ilvl w:val="4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można zastosować cyfrowych portów systemowych w miejsce analogowych. W dostawie brak jest zarówno cyfrowych aparatów systemowych jak i też analogowych, prosimy więc o potwierdzenie, że centrala ma być wyposażona w te cyfrowe porty systemowe lub analogowe.</w:t>
      </w:r>
    </w:p>
    <w:p>
      <w:pPr>
        <w:pStyle w:val="Normal"/>
        <w:numPr>
          <w:ilvl w:val="4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należy rozumieć, że 10 portów VoIP, w które ma być wyposażona centrala telefoniczna, to są translacje wewnętrzne, gdyż w dostawie jest 10 aparatów telefonicznych VoIP?</w:t>
      </w:r>
    </w:p>
    <w:p>
      <w:pPr>
        <w:pStyle w:val="Normal"/>
        <w:numPr>
          <w:ilvl w:val="4"/>
          <w:numId w:val="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Zamawiający nie przewiduje translacji miejskich VoIP, choć operator telekomunikacyjny do dostarczenia „dostępu” do globalnej sieci telekomunikacyjnej ma wykorzystać kabel światłowodowy, a sygnał do tych 2 portów analogowych dostarczony będzie poprzez bramkę VoI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wyżej, tj. </w:t>
      </w:r>
      <w:r>
        <w:rPr>
          <w:rFonts w:cs="Times New Roman" w:ascii="Times New Roman" w:hAnsi="Times New Roman"/>
          <w:b/>
          <w:i/>
          <w:sz w:val="24"/>
          <w:szCs w:val="24"/>
        </w:rPr>
        <w:t>Odpowiedź 3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3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nie należy dokonać konfiguracji centrali telefonicznej oraz aparatów telefonicznych, brak jest tej pozycji w przedmia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iż w wycenie należy ująć konfigurację centrali telefonicznej oraz aparatów telefon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3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skazanie trasy kabla światłowodowego, który ma zostać poprowadzony od szafy GPD do zewnętrznej ściany budynku, dla potrzeb przyszłego operatora – dostawcę usług interne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dpowiedź 31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wyżej, tj. </w:t>
      </w:r>
      <w:r>
        <w:rPr>
          <w:rFonts w:cs="Times New Roman" w:ascii="Times New Roman" w:hAnsi="Times New Roman"/>
          <w:b/>
          <w:i/>
          <w:sz w:val="24"/>
          <w:szCs w:val="24"/>
        </w:rPr>
        <w:t>Odpowiedź 3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3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dostępnionym schemacie instalacji dzwonka szkolnego (E-36) jest narysowanych 12 dzwonków szkolnych. Prosimy o wskazanie lokalizacji ich montażu, brak na nowych udostępnionych rzutach, parametrów technicznych tych dzwonków szkolnych oraz zegara steru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 wyżej, tj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dpowiedź 30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3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ponownie o wskazanie montażu urządzeń instalacji domofonowej, której schemat jest na udostępnionym rys. E-31 (brak nr pomieszczeń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 wyżej, tj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dpowiedź 3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treści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mienia Załącznik Nr 1_Dokumentacja projektowa do SWZ w następujący sposób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upełnia się projekt techniczny instalacji fotowoltaiczn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ys. E-35- zał. M 1 do niniejszych odpowiedz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upełnia się projekt techniczny o lokalizację dzwonków – zał. N1_ Rys. E-01 </w:t>
      </w:r>
      <w:r>
        <w:rPr>
          <w:rFonts w:cs="Times New Roman" w:ascii="Times New Roman" w:hAnsi="Times New Roman"/>
          <w:sz w:val="24"/>
          <w:szCs w:val="24"/>
        </w:rPr>
        <w:t xml:space="preserve">do niniejszych odpowiedz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upełnia się projekt techniczny o lokalizację dzwonków – zał. O1_ Rys. E-03 </w:t>
      </w:r>
      <w:r>
        <w:rPr>
          <w:rFonts w:cs="Times New Roman" w:ascii="Times New Roman" w:hAnsi="Times New Roman"/>
          <w:sz w:val="24"/>
          <w:szCs w:val="24"/>
        </w:rPr>
        <w:t xml:space="preserve">do niniejszych odpowiedz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upełnia się projekt techniczny instalacji fotowoltaiczn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ys. E-09- zał. P 1 do niniejszych odpowiedz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upełnia się projekt techniczny instalacji fotowoltaiczn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ys. E-13- zał. R 1 do niniejszych odpowie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1418"/>
        </w:tabs>
        <w:ind w:left="1418" w:hanging="851"/>
      </w:pPr>
      <w:rPr>
        <w:i w:val="false"/>
        <w:b/>
      </w:rPr>
    </w:lvl>
    <w:lvl w:ilvl="2">
      <w:start w:val="1"/>
      <w:numFmt w:val="decimal"/>
      <w:lvlText w:val="%2.%3."/>
      <w:lvlJc w:val="left"/>
      <w:pPr>
        <w:tabs>
          <w:tab w:val="num" w:pos="1418"/>
        </w:tabs>
        <w:ind w:left="1418" w:hanging="851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985"/>
        </w:tabs>
        <w:ind w:left="1985" w:hanging="567"/>
      </w:pPr>
      <w:rPr>
        <w:i w:val="false"/>
        <w:b/>
        <w:iCs w:val="false"/>
        <w:bCs/>
      </w:r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567"/>
      </w:pPr>
      <w:rPr/>
    </w:lvl>
    <w:lvl w:ilvl="5">
      <w:start w:val="1"/>
      <w:numFmt w:val="lowerRoman"/>
      <w:lvlText w:val="%6."/>
      <w:lvlJc w:val="left"/>
      <w:pPr>
        <w:tabs>
          <w:tab w:val="num" w:pos="3119"/>
        </w:tabs>
        <w:ind w:left="3119" w:hanging="567"/>
      </w:pPr>
      <w:rPr>
        <w:b/>
        <w:bCs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96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4"/>
      <w:szCs w:val="24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cs="Arial"/>
      <w:b w:val="false"/>
      <w:i w:val="false"/>
      <w:sz w:val="24"/>
      <w:szCs w:val="24"/>
    </w:rPr>
  </w:style>
  <w:style w:type="character" w:styleId="WW8Num7z1">
    <w:name w:val="WW8Num7z1"/>
    <w:qFormat/>
    <w:rPr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bCs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/>
      <w:bCs/>
      <w:i w:val="false"/>
      <w:iCs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/>
      <w:bCs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Arial"/>
      <w:b w:val="false"/>
      <w:i w:val="false"/>
      <w:sz w:val="24"/>
      <w:szCs w:val="24"/>
    </w:rPr>
  </w:style>
  <w:style w:type="character" w:styleId="WW8Num20z1">
    <w:name w:val="WW8Num20z1"/>
    <w:qFormat/>
    <w:rPr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22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</w:tabs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LIIpunkt0TYTU">
    <w:name w:val="CML_II punkt-0 TYTUŁ"/>
    <w:next w:val="CMLIIpunkt1rzymskie"/>
    <w:qFormat/>
    <w:pPr>
      <w:widowControl/>
      <w:numPr>
        <w:ilvl w:val="0"/>
        <w:numId w:val="3"/>
      </w:numPr>
      <w:bidi w:val="0"/>
      <w:spacing w:lineRule="auto" w:line="264" w:before="600" w:after="160"/>
      <w:ind w:left="720" w:hanging="360"/>
      <w:jc w:val="center"/>
      <w:outlineLvl w:val="0"/>
    </w:pPr>
    <w:rPr>
      <w:rFonts w:ascii="Arial" w:hAnsi="Arial" w:eastAsia="Aptos" w:cs="Arial"/>
      <w:b/>
      <w:bCs/>
      <w:caps/>
      <w:color w:val="auto"/>
      <w:kern w:val="2"/>
      <w:sz w:val="24"/>
      <w:szCs w:val="22"/>
      <w:lang w:val="pl-PL" w:bidi="ar-SA" w:eastAsia="zh-CN"/>
    </w:rPr>
  </w:style>
  <w:style w:type="paragraph" w:styleId="CMLIIpunkt1rzymskie">
    <w:name w:val="CML_II punkt-1 rzymskie"/>
    <w:qFormat/>
    <w:pPr>
      <w:keepNext w:val="true"/>
      <w:widowControl/>
      <w:numPr>
        <w:ilvl w:val="0"/>
        <w:numId w:val="3"/>
      </w:numPr>
      <w:tabs>
        <w:tab w:val="clear" w:pos="709"/>
      </w:tabs>
      <w:bidi w:val="0"/>
      <w:spacing w:lineRule="auto" w:line="264" w:before="0" w:after="160"/>
      <w:ind w:left="1440" w:hanging="360"/>
      <w:jc w:val="both"/>
      <w:outlineLvl w:val="0"/>
    </w:pPr>
    <w:rPr>
      <w:rFonts w:ascii="Arial" w:hAnsi="Arial" w:eastAsia="Aptos" w:cs="Arial"/>
      <w:b/>
      <w:color w:val="auto"/>
      <w:kern w:val="2"/>
      <w:sz w:val="24"/>
      <w:szCs w:val="22"/>
      <w:lang w:val="pl-PL" w:bidi="ar-SA" w:eastAsia="zh-CN"/>
    </w:rPr>
  </w:style>
  <w:style w:type="paragraph" w:styleId="CMLIIpunkt2">
    <w:name w:val="CML_II punkt-2"/>
    <w:qFormat/>
    <w:pPr>
      <w:keepNext w:val="true"/>
      <w:widowControl/>
      <w:numPr>
        <w:ilvl w:val="0"/>
        <w:numId w:val="3"/>
      </w:numPr>
      <w:tabs>
        <w:tab w:val="clear" w:pos="709"/>
      </w:tabs>
      <w:bidi w:val="0"/>
      <w:spacing w:lineRule="auto" w:line="264" w:before="0" w:after="160"/>
      <w:ind w:left="2160" w:hanging="180"/>
      <w:jc w:val="both"/>
      <w:outlineLvl w:val="1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CMLIIpunkt3">
    <w:name w:val="CML_II punkt-3"/>
    <w:qFormat/>
    <w:pPr>
      <w:widowControl/>
      <w:numPr>
        <w:ilvl w:val="0"/>
        <w:numId w:val="3"/>
      </w:numPr>
      <w:tabs>
        <w:tab w:val="clear" w:pos="709"/>
      </w:tabs>
      <w:bidi w:val="0"/>
      <w:spacing w:lineRule="auto" w:line="264" w:before="0" w:after="160"/>
      <w:ind w:left="2880" w:hanging="360"/>
      <w:jc w:val="both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CMLIIpunkt4">
    <w:name w:val="CML_II punkt-4"/>
    <w:qFormat/>
    <w:pPr>
      <w:widowControl/>
      <w:numPr>
        <w:ilvl w:val="0"/>
        <w:numId w:val="3"/>
      </w:numPr>
      <w:tabs>
        <w:tab w:val="clear" w:pos="709"/>
      </w:tabs>
      <w:bidi w:val="0"/>
      <w:spacing w:lineRule="auto" w:line="264" w:before="0" w:after="160"/>
      <w:ind w:left="3600" w:hanging="360"/>
      <w:jc w:val="both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CMLIIpunkt5">
    <w:name w:val="CML_II punkt-5"/>
    <w:qFormat/>
    <w:pPr>
      <w:widowControl/>
      <w:numPr>
        <w:ilvl w:val="0"/>
        <w:numId w:val="3"/>
      </w:numPr>
      <w:tabs>
        <w:tab w:val="clear" w:pos="709"/>
      </w:tabs>
      <w:bidi w:val="0"/>
      <w:spacing w:lineRule="auto" w:line="264" w:before="0" w:after="160"/>
      <w:ind w:left="4320" w:hanging="180"/>
      <w:jc w:val="both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1701" w:leader="none"/>
        <w:tab w:val="left" w:pos="212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left" w:pos="426" w:leader="none"/>
        <w:tab w:val="left" w:pos="709" w:leader="none"/>
        <w:tab w:val="left" w:pos="993" w:leader="none"/>
      </w:tabs>
      <w:suppressAutoHyphens w:val="true"/>
      <w:spacing w:lineRule="exact" w:line="400" w:before="0" w:after="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5:00Z</dcterms:created>
  <dc:creator>Ewa Lewińska</dc:creator>
  <dc:description/>
  <cp:keywords/>
  <dc:language>en-US</dc:language>
  <cp:lastModifiedBy>Ewa Lewińska</cp:lastModifiedBy>
  <cp:lastPrinted>2025-04-23T14:11:00Z</cp:lastPrinted>
  <dcterms:modified xsi:type="dcterms:W3CDTF">2025-04-24T09:15:00Z</dcterms:modified>
  <cp:revision>7</cp:revision>
  <dc:subject/>
  <dc:title/>
</cp:coreProperties>
</file>