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color w:val="000000"/>
          <w:shd w:fill="FFFFFF" w:val="clear"/>
        </w:rPr>
        <w:t xml:space="preserve">Stacja mobilna do odwadniania osadu z wykorzystaniem posiadanej przez Spółkę Toruńskie Wodociągi Sp. z o.o. prasy Bellmer.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7.2025.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19"/>
        <w:gridCol w:w="1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PRZETARGU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: „Stacja mobilna do odwadniania osadu z wykorzystaniem posiadanej przez Spółkę Toruńskie Wodociągi Sp. z o.o. prasy Bellmer”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: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O W ZŁ NETTO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…………………………………………………………………………………………………..………..…..…</w:t>
            </w:r>
          </w:p>
        </w:tc>
      </w:tr>
      <w:tr>
        <w:trPr>
          <w:trHeight w:val="1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FROWO 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.. r.</w:t>
        <w:tab/>
        <w:t>Podpisy uprawnionych osób ………………………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Tahoma" w:ascii="Calibri" w:hAnsi="Calibri"/>
          <w:sz w:val="22"/>
          <w:szCs w:val="22"/>
        </w:rPr>
        <w:t xml:space="preserve">Stacja mobilna do odwadniania osadu z wykorzystaniem posiadanej przez Spółkę Toruńskie Wodociągi Sp. z o.o. prasy Bellmer.   </w:t>
      </w:r>
      <w:r>
        <w:rPr>
          <w:rFonts w:cs="Calibri" w:ascii="Calibri" w:hAnsi="Calibri"/>
          <w:sz w:val="20"/>
          <w:szCs w:val="20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7.2025.AJ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9.2025r.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r  rachunku do zwrotu wad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r.</w:t>
        <w:tab/>
        <w:t>Podpis i pieczęć Wykonawcy………………………………………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17.2025.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Tahoma" w:ascii="Calibri" w:hAnsi="Calibri"/>
          <w:sz w:val="22"/>
          <w:szCs w:val="22"/>
        </w:rPr>
        <w:t xml:space="preserve">Stacja mobilna do odwadniania osadu z wykorzystaniem posiadanej przez Spółkę Toruńskie Wodociągi Sp. z o.o. prasy Bellmer.  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rony w ofercie 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7:00Z</dcterms:created>
  <dc:creator>Tomasz Kotowski</dc:creator>
  <dc:description/>
  <cp:keywords/>
  <dc:language>en-US</dc:language>
  <cp:lastModifiedBy>Agnieszka Jasińska</cp:lastModifiedBy>
  <cp:lastPrinted>2025-02-04T11:55:00Z</cp:lastPrinted>
  <dcterms:modified xsi:type="dcterms:W3CDTF">2025-06-03T11:08:00Z</dcterms:modified>
  <cp:revision>19</cp:revision>
  <dc:subject/>
  <dc:title/>
</cp:coreProperties>
</file>