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Załącznik nr 1a do SIWZ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Pakiet nr 1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00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Opis (Producent/Nazwa oferowanego  aparatu, aparat fabrycznie nowy, 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018/201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 xml:space="preserve">Lampa sufitowa zabiegowa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zt/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wca posiada dokumenty poświadczające dopuszczenie do obrotu oferowanych wyrobów, w tym co najmniej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–  deklarację zgodności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–  certyfikat C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ab/>
              <w:t xml:space="preserve">– zgłoszenie wyrobu medycznego </w:t>
            </w:r>
            <w:r>
              <w:rPr>
                <w:rFonts w:cs="Tahoma" w:ascii="Cambria" w:hAnsi="Cambria"/>
                <w:sz w:val="20"/>
                <w:szCs w:val="20"/>
              </w:rPr>
              <w:t>jeżeli klasa wyrobu na to wskazuje do Prezesa Urzędu Rejestracji Produktów Leczniczych, Wyrobów Medycznych i Produktów Biobójczych lub powiadomienie Prezesa Urzędu Rejestracji Produktów Leczniczych, Wyrobów Medycznych i Produktów Biobójczych o wprowadzeniu wyrobu medycznego do używania (ustawa z dnia 20 maja 2010r. o wyrobach medycznych (Dz. U.  nr 107 poz.679).</w:t>
            </w:r>
          </w:p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  <w:lang w:val="pl-PL" w:eastAsia="pl-PL"/>
              </w:rPr>
              <w:t>Na każde żądanie Zamawiającego wykonawca przedstawi aktualne dokumenty dopuszczające oferowany sprzęt do obrotu i uż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dołączyć do oferty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rukcje obsługi w języku polskim w formie elektronicznej i 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i sterylizacji dla poszczególnych elementów a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5"/>
        <w:gridCol w:w="5800"/>
        <w:gridCol w:w="159"/>
        <w:gridCol w:w="1644"/>
        <w:gridCol w:w="5003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artość wymaga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magania podstawowe</w:t>
            </w:r>
          </w:p>
        </w:tc>
      </w:tr>
      <w:tr>
        <w:trPr>
          <w:trHeight w:val="2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ednoczaszowa lampa operacyjna ze źródłem światła LED mocowana do sufitu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szystkie diody LED białe, emitujące światło widzialne o jednakowej temperaturze barwowej w celu eliminacji „efektu tęczy”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asza w kształcie okręgu, jednoczęściowa, przeznaczona do współpracy z nawiewem laminarnym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Foo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 xml:space="preserve">Regulacja średnicy plamy świetlnej d10 za pomocą sterylizowanego uchwytu umieszczonego centralnie lub panelu sterowania przy czaszy. Zakres regulacji 16-25 cm  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 xml:space="preserve">(+/-2cm) 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lektroniczna regulacja natężenia światła za pomocą sterownika przy czaszy lampy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ewnątrz czaszy moduły składające się z odbłyśników odbijających padające na nie światło diod gwarantujące wysoką jednolitość światła. 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żdy moduł  diodowy o tych samych właściwościach. Moduły, rozmieszczone równomiernie wewnątrz czaszy. Każdy moduł składający się z 5 (+/-2) diod LE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dopuszcza się lamp emitujących światło diod wyłącznie bezpośrednio bez odbłyśników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słona lampy jednoczęściowa, wykonana z odpornego na zarysowania szkła bezpiecznego, połączonego szczelnie z oprawą z odlewu aluminiowego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Osłona lamp  wykonana z odpornego na zarysowania szkła bezpiecznego -  50 pkt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e- 0 pk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zycjonowanie kopuły za pomocą centralnego uchwytu. Czasza wyposażona w min. 5 uchwytów brudnych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Footer"/>
              <w:rPr>
                <w:rFonts w:ascii="Cambria" w:hAnsi="Cambri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pl-PL" w:eastAsia="pl-PL"/>
              </w:rPr>
              <w:t>Regulacja średnicy plamy świetlnej oraz   regulacja natężenia światła za pomocą sterylizowanego uchwytu umieszczonego centralnie 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ak – 50 pk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- 0 pk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akres regulacji natężenia światła lampy regulowany w zakresie min. 30 do 100%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ksymalne natężenie światła dla  czaszy min. 120 [klux]. Wszystkie diody świecące jednakową intensywnością poprzez cały zakres regulacji natężenia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pacing w:val="-1"/>
                <w:sz w:val="20"/>
                <w:szCs w:val="20"/>
              </w:rPr>
              <w:t>Tryb endo – tryb oświetlenia dla potrzeb chirurgii małoinwazyjnej (funkcja oświetlenia endoskopowego - kolor biały). Funkcja uruchamiana z  panelu sterowania umieszczonego przy czaszy lampy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Footer"/>
              <w:rPr>
                <w:rFonts w:ascii="Cambria" w:hAnsi="Cambria" w:cs="Cambria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tała temperatura barwowa: 4500° [K]</w:t>
            </w:r>
          </w:p>
          <w:p>
            <w:pPr>
              <w:pStyle w:val="Footer"/>
              <w:rPr>
                <w:rFonts w:ascii="Cambria" w:hAnsi="Cambria" w:cs="Cambria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Nie dopuszcza się regulacji temperatury barwowej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Footer"/>
              <w:rPr>
                <w:rFonts w:ascii="Cambria" w:hAnsi="Cambria" w:cs="Cambria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Współczynnik odwzorowania barw CRI ≥ 96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Footer"/>
              <w:rPr>
                <w:rFonts w:ascii="Cambria" w:hAnsi="Cambria" w:cs="Cambria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Współczynnik odwzorowania barwy czerwonej R9 ≥ 96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Foo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Współczynnik odwzorowania barwy skóry R13 ≥ 98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głębność oświetlenia (L1+L2)  97 [cm]  (+/- 2 cm)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użycie energii max 45 W 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obrotu ramienia wokół punktu mocowania: ponad 350º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obrotu ramienia uchylnego wokół przegubu łączącego ramiona: ponad 340 º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obrotu kopuły lampy  wokół osi pionowej: ponad 340 º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żliwość obrotu kopuły lampy wokół dwóch osi poziomych min 300 º każda. 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podnoszenia  lampy minimum 30º na przegubie łączącym ramiona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opuszczania lampy w zakresie minimum 40º na przegubie łączącym ramiona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pięcie zasilające 230[V] / 50-60 [Hz]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ak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Żywotność źródła światła min. 55 000 godzin. 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, 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zasilania awaryjnego lampy w przypadku awarii zasilania głównego.</w:t>
            </w:r>
          </w:p>
        </w:tc>
        <w:tc>
          <w:tcPr>
            <w:tcW w:w="1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i przeglądy serwisowe (w częstotliwości i w zakresie zgodnym z wymogami producenta) wraz z koniecznym transportem sprzętu i wymianą części, </w:t>
            </w: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 tym 1 przegląd w ostatnim miesiącu przed    upływem gwarancji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nie wymagający wymiany części zamiennych w dniach kalendarzowych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2 dni roboczych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wymagający wymiany części zamiennych w dniach kalendarzowych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14 dn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przypadku gdy czas naprawy przekroczy 3 dni Wykonawca jest zobowiązany na własny koszt do dostarczenia urządzenia zastępczego takiego samego typu - na czas trwania naprawy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rwis gwarancyjny na terenie Polski - proszę wskazać dla Zamawiającego punkt napraw gwarancyjnych (adres, tel., e-mail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Gwarantowany koszt rocznego, pełnego kontraktu serwisowego                 ( wartość brutto, waluta PLN), możliwego do zawarcia po upływie okresu gwarancyjnego, wiążący przez okres min 2  lat od upływu gwarancji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  <w:tab/>
        <w:t>_______________________________________zł (słownie)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brutto: </w:t>
        <w:tab/>
        <w:t xml:space="preserve">         _______________________________________zł (słownie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częć i podpis osoby uprawnionej</w:t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 reprezentowania Wykonawcy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26390</wp:posOffset>
          </wp:positionH>
          <wp:positionV relativeFrom="paragraph">
            <wp:posOffset>-285750</wp:posOffset>
          </wp:positionV>
          <wp:extent cx="1246505" cy="6477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314700</wp:posOffset>
          </wp:positionH>
          <wp:positionV relativeFrom="paragraph">
            <wp:posOffset>-428625</wp:posOffset>
          </wp:positionV>
          <wp:extent cx="2628900" cy="84582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7457440</wp:posOffset>
          </wp:positionH>
          <wp:positionV relativeFrom="paragraph">
            <wp:posOffset>-285750</wp:posOffset>
          </wp:positionV>
          <wp:extent cx="1710055" cy="55626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9:00Z</dcterms:created>
  <dc:creator>x</dc:creator>
  <dc:description/>
  <cp:keywords/>
  <dc:language>en-US</dc:language>
  <cp:lastModifiedBy>uzytkownik</cp:lastModifiedBy>
  <cp:lastPrinted>2017-06-28T13:39:00Z</cp:lastPrinted>
  <dcterms:modified xsi:type="dcterms:W3CDTF">2019-02-11T13:06:00Z</dcterms:modified>
  <cp:revision>7</cp:revision>
  <dc:subject/>
  <dc:title>Załącznik   pakiet nr</dc:title>
</cp:coreProperties>
</file>