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lef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Załącznik nr 3 do Umowy nr </w:t>
      </w:r>
      <w:r>
        <w:rPr>
          <w:rFonts w:cs="Arial;Arial" w:ascii="Arial;Arial" w:hAnsi="Arial;Arial"/>
          <w:sz w:val="22"/>
          <w:szCs w:val="22"/>
        </w:rPr>
        <w:t xml:space="preserve">In-I............ 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Specyfikacja zakresu pielęgnacji: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zyszczenie i konserwacja DRUKARKI LASEROWEJ polegająca n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dkurzeniu obudowy i wnętrz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czyszczeniu antystatycznym obudowy na zewnątrz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czyszczeniu podajników papier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sunięciu zanieczyszczeń z układów elektronicznych sprężonym powietrze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czyszczeniu wentylatorów i filtrów ozonowych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czyszczeniu drogi papier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czyszczeniu elementu grzejneg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czyszczeniu przekładn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marowaniu osi wałków gumowy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Wyczyszczeniu i kontroli rolek wyrzutowych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Konserwacji rolek prowadzących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prawdzeniu stopnia zużycia rolek pobierających i prowadzących papier (wpis informacji o ich stanie do zestawienia wykonanych pielęgnacji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Czyszczeniu i konserwacji płynem regenerującym wszystkich rolek pobierających i prowadzących papie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;Arial" w:ascii="Arial;Arial" w:hAnsi="Arial;Arial"/>
          <w:sz w:val="22"/>
          <w:szCs w:val="22"/>
        </w:rPr>
        <w:t>Usunięciu drobnych usterek, które nie pociągają za sobą naprawy w warunkach warsztatowych i wymiany podzespołów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głaszaniu usterek drukarek pociągających za sobą naprawy w warunkach warsztatowych i wymianę podzespołów (wpis informacji do zestawienia wykonanych pielęgnacji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stowaniu drukarki (sprawdzenie prawidłowości wydruków z komputera lokalnie, sieciowo, sprawdzenie wydruków dwustronnych w zależności od typu drukarki).</w:t>
      </w:r>
    </w:p>
    <w:p>
      <w:pPr>
        <w:pStyle w:val="Normal"/>
        <w:spacing w:lineRule="auto" w:line="360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zyszczenie i konserwacja DRUKARKI ATRAMENTOWEJ polegająca n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dkurzeniu obudowy i wnętrz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czyszczeniu antystatycznym obudowy na zewnątr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czyszczeniu podajników papier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sunięciu zanieczyszczeń z układów elektronicznych sprężonym powietrz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czyszczeniu karetki z włókien papier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;Arial" w:ascii="Arial;Arial" w:hAnsi="Arial;Arial"/>
          <w:sz w:val="22"/>
          <w:szCs w:val="22"/>
        </w:rPr>
        <w:t>Czyszczeniu prowadnicy karetk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marowaniu prowadni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czyszczeniu paska-koder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czyszczeniu przekładn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marowaniu osi wałków gumow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czyszczeniu pojemnika absorber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;Arial" w:ascii="Arial;Arial" w:hAnsi="Arial;Arial"/>
          <w:sz w:val="22"/>
          <w:szCs w:val="22"/>
        </w:rPr>
        <w:t>Usunięciu zabrudzeń z zespołu czyszczącego głowicę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zyszczeniu dysz głowicy drukując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;Arial" w:ascii="Arial;Arial" w:hAnsi="Arial;Arial"/>
          <w:sz w:val="22"/>
          <w:szCs w:val="22"/>
        </w:rPr>
        <w:t>Usunięciu drobnych usterek, które nie pociągają za sobą naprawy w warunkach warsztatowych i wymiany podzespoł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głaszaniu usterek drukarek pociągających za sobą naprawy w warunkach warsztatowych i wymianę podzespołów (wpis informacji do zestawienia wykonanych pielęgnacji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stowaniu drukarki (sprawdzenie prawidłowości wydruków z komputera lokalnie, sieciowo, sprawdzenie wydruków dwustronnych w zależności od typu drukarki).</w:t>
      </w:r>
    </w:p>
    <w:p>
      <w:pPr>
        <w:pStyle w:val="Normal"/>
        <w:spacing w:lineRule="auto" w:line="360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zyszczenie i konserwacja ZESTAWU KOMPUTEROWEGO polegająca n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;Arial" w:ascii="Arial;Arial" w:hAnsi="Arial;Arial"/>
          <w:sz w:val="22"/>
          <w:szCs w:val="22"/>
        </w:rPr>
        <w:t>Zewnętrznym wyczyszczeniu antystatycznym: obudowy jednostki centralnej, monitora, klawiatury, mysz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czyszczeniu matrycy LCD preparatem przeznaczonym do ekranów ciekłokrystaliczny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;Arial" w:ascii="Arial;Arial" w:hAnsi="Arial;Arial"/>
          <w:sz w:val="22"/>
          <w:szCs w:val="22"/>
        </w:rPr>
        <w:t>Oczyszczeniu i usunięciu z wnętrza klawiatury ciał obcych przy pomocy sprężonego powietrz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czyszczeniu wnętrza jednostki centralnej z kurzu w tym również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18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czyszczeniu wentylatora zasilacza jednostki centralnej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18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czyszczeniu układu chłodzenia procesora (radiatora) przy pomocy sprężonego powietrz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180"/>
        <w:rPr/>
      </w:pPr>
      <w:r>
        <w:rPr>
          <w:rFonts w:cs="Arial;Arial" w:ascii="Arial;Arial" w:hAnsi="Arial;Arial"/>
          <w:sz w:val="22"/>
          <w:szCs w:val="22"/>
        </w:rPr>
        <w:t>Wyczyszczeniu i smarowaniu wentylatorów obudowy i procesor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;Arial" w:ascii="Arial;Arial" w:hAnsi="Arial;Arial"/>
          <w:sz w:val="22"/>
          <w:szCs w:val="22"/>
        </w:rPr>
        <w:t>Oczyszczeniu głowic napędów CD/DV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720" w:hanging="360"/>
        <w:rPr/>
      </w:pPr>
      <w:r>
        <w:rPr>
          <w:rFonts w:cs="Arial;Arial" w:ascii="Arial;Arial" w:hAnsi="Arial;Arial"/>
          <w:sz w:val="22"/>
          <w:szCs w:val="22"/>
        </w:rPr>
        <w:t>Usunięciu drobnych usterek, które nie pociągają za sobą naprawy w warunkach warsztatowych i wymiany podzespoł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72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zeczyszczeniu klawiatury i myszki odpowiednim preparatem dezynfekującym do powierzchn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720" w:hanging="360"/>
        <w:rPr/>
      </w:pPr>
      <w:r>
        <w:rPr>
          <w:rFonts w:cs="Arial;Arial" w:ascii="Arial;Arial" w:hAnsi="Arial;Arial"/>
          <w:sz w:val="22"/>
          <w:szCs w:val="22"/>
        </w:rPr>
        <w:t>Zgłaszaniu usterek zestawów komputerowych pociągających za sobą naprawy w warunkach warsztatowych i wymianę podzespołów (wpis informacji do zestawienia wykonanych pielęgnacji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stowaniu komputera -uruchomienie systemu, weryfikacja poprawności działania przez użytkownika</w:t>
      </w:r>
    </w:p>
    <w:p>
      <w:pPr>
        <w:pStyle w:val="Normal"/>
        <w:spacing w:lineRule="auto" w:line="360"/>
        <w:ind w:left="36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zyszczenie i konserwacja KOMPUTERA typu All In One polegająca n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ewnętrznym wyczyszczeniu antystatycznym: obudowy, ekranu, klawiatury, mysz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czyszczeniu matrycy LCD preparatem przeznaczonym do ekranów ciekłokrystaliczny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czyszczeniu i usunięciu z wnętrza klawiatury ciał obcych przy pomocy sprężonego powietrz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czyszczeniu wylotu układu chłodzenia (radiatora) przy pomocy sprężonego powietrz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czyszczeniu głowic napędów CD/DV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72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sunięciu drobnych usterek, które nie pociągają za sobą naprawy w warunkach warsztatowych i wymiany podzespoł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72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zeczyszczeniu klawiatury i myszki odpowiednim preparatem dezynfekującym do powierzchn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72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głaszaniu usterek komputerów AiO pociągających za sobą naprawy w warunkach warsztatowych i wymianę podzespołów (wpis informacji do zestawienia wykonanych pielęgnacji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stowaniu komputera -uruchomienie systemu, weryfikacja poprawności działania przez użytkownika</w:t>
      </w:r>
    </w:p>
    <w:p>
      <w:pPr>
        <w:pStyle w:val="Normal"/>
        <w:spacing w:lineRule="auto" w:line="360"/>
        <w:ind w:left="54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zyszczenie i konserwacja KOMPUTERA PRZENOŚNEGO polegająca n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ewnętrznym wyczyszczeniu antystatycznym obud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czyszczeniu matrycy LCD preparatem przeznaczonym do ekranów ciekłokrystaliczny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czyszczeniu i usunięciu z wnętrza klawiatury ciał obcych przy pomocy sprężonego powietrz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czyszczeniu wylotu układu chłodzenia (radiatora) przy pomocy sprężonego powietrz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czyszczeniu myszy (jeżeli zewnętrzna mysz występuje z komputerem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czyszczeniu głowic napędów CD/DV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720" w:hanging="360"/>
        <w:rPr/>
      </w:pPr>
      <w:r>
        <w:rPr>
          <w:rFonts w:cs="Arial;Arial" w:ascii="Arial;Arial" w:hAnsi="Arial;Arial"/>
          <w:sz w:val="22"/>
          <w:szCs w:val="22"/>
        </w:rPr>
        <w:t>Usunięciu drobnych usterek, które nie pociągają za sobą naprawy w warunkach warsztatowych i wymiany podzespoł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72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zeczyszczeniu klawiatury i myszki odpowiednim preparatem dezynfekującym do powierzchn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720" w:hanging="360"/>
        <w:rPr/>
      </w:pPr>
      <w:r>
        <w:rPr>
          <w:rFonts w:cs="Arial;Arial" w:ascii="Arial;Arial" w:hAnsi="Arial;Arial"/>
          <w:sz w:val="22"/>
          <w:szCs w:val="22"/>
        </w:rPr>
        <w:t>Zgłaszaniu usterek zestawów komputerowych pociągających za sobą naprawy w warunkach warsztatowych i wymianę podzespołów (wpis informacji do zestawienia wykonanych pielęgnacji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stowaniu komputera -uruchomienie systemu, weryfikacja poprawności działania przez użytkownika</w:t>
      </w:r>
    </w:p>
    <w:p>
      <w:pPr>
        <w:pStyle w:val="Normal"/>
        <w:spacing w:lineRule="auto" w:line="360"/>
        <w:ind w:left="36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Czyszczenie i konserwacja SKANERA polegająca na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czyszczeniu antystatycznym skanera z zewnątrz (obudowa, pokrywa, przyciski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;Arial" w:ascii="Arial;Arial" w:hAnsi="Arial;Arial"/>
          <w:sz w:val="22"/>
          <w:szCs w:val="22"/>
        </w:rPr>
        <w:t>Wyczyszczeniu antystatycznym szyby skanera przelotowego i płaskiego (jeśli występuje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zyszczeniu i konserwacji płynem regenerującym wszystkich rolek pobierających i prowadzących papi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czyszczeniu antystatycznym wewnętrznego wkładu pokrywy skaner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720" w:hanging="360"/>
        <w:rPr/>
      </w:pPr>
      <w:r>
        <w:rPr>
          <w:rFonts w:cs="Arial;Arial" w:ascii="Arial;Arial" w:hAnsi="Arial;Arial"/>
          <w:sz w:val="22"/>
          <w:szCs w:val="22"/>
        </w:rPr>
        <w:t>Usunięciu drobnych usterek, które nie pociągają za sobą naprawy w warunkach warsztatowych i wymiany podzespoł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72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głaszaniu usterek skanera pociągających za sobą naprawy w warunkach warsztatowych i wymianę podzespołów (wpis informacji do zestawienia wykonanych pielęgnacji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800" w:leader="none"/>
        </w:tabs>
        <w:spacing w:lineRule="auto" w:line="360"/>
        <w:ind w:left="720" w:hanging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estowaniu skanera (sprawdzenie prawidłowości współpracy z komputerem)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418" w:gutter="0" w:header="0" w:top="851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54:00Z</dcterms:created>
  <dc:creator>UMP</dc:creator>
  <dc:description/>
  <cp:keywords/>
  <dc:language>en-US</dc:language>
  <cp:lastModifiedBy>Michał Adamczak</cp:lastModifiedBy>
  <cp:lastPrinted>2019-03-29T12:21:00Z</cp:lastPrinted>
  <dcterms:modified xsi:type="dcterms:W3CDTF">2025-03-10T12:00:00Z</dcterms:modified>
  <cp:revision>4</cp:revision>
  <dc:subject/>
  <dc:title>Załącznik nr 3 do Umowy In</dc:title>
</cp:coreProperties>
</file>