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świetlenia drogowego w m. Goślinowo, Os. Leszka Białego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Ja ……………………………………………………………………..( reprezentant, nazwa firmy)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świetlenia drogowego w m. Goślinowo, Os. Leszka Biał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owa oświetlenia drogowego w m. Goślinowo, Os. Leszka Biał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5-04-09T13:27:00Z</dcterms:modified>
  <cp:revision>3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