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…………. do umowy nr ………………………………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„Sprzętu warsztatowego oraz narzędz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: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ę sprzętu warsztatowego oraz narzędzi dla 6 Wojskowego Oddziału Gospodarczego w Ustce w 2025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PV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43800000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rządzenie warsztatow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39290000-1 – wyposażenie różn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39151200-7 – stoły robocz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44510000-8 - narzędz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44512000-2 – różne narzędzia rę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rczone narzędzia  oraz urządzenia warsztatowe będą objęte 12 miesięczną gwaranc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starczenia narzędz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Ustce (Lędowo – Osiedle), 76-271 Ustka, Lędowo – Osiedle 1 N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łupsk, 76-200 Słupsk, ul. Kozietulskiego 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Lębork, 84-300 Lębork, ul. Obrońców Wybrzeż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ystkie koszty związane z realizacją zamówienia, w tym koszty transportu. Dostawa musi odbywać się w dniach roboczych (poniedziałek – czwartek) do godziny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 narzędzi spełniających warunki techniczne określone w formularzu cenowym, według cen jednostkowych i w ilościach zgodnych z formularzem cenow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a wymaganej dokumentacji eksploatacyjno-użytkowej wraz </w:t>
      </w:r>
    </w:p>
    <w:p>
      <w:pPr>
        <w:pStyle w:val="Normal"/>
        <w:suppressAutoHyphens w:val="true"/>
        <w:ind w:lef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kumentem gwaran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składanie ofert równoważnych , lecz spełniających kryteria określone w formularzu cenowym. Zamawiający nie dopuszcza składania ofert równoważnych w pozycjach, w których występują elektronarzędzia akumulatorowe, ze względu na istniejące już w eksploatacji inne rodzaje elektronarzędzi o takich samych bateriach akumulatorowych danego producenta elektronarzę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za przedmiot umowy zostanie dokonana w terminie 30 dni od daty wpłynięcia faktury (oddzielne faktury dla poszczególnych podzadań) do Zamawiającego w formie przelewu na rachunek bankowy wykonawcy wskazany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ad ilościowych lub jakościowych dostarczonego sprzętu             o jakich mowa w formularz cenowym, w stosunku do złożonego zamówienia, Zamawiający złoży Wykonawcy stosowną reklamację. Jeżeli Wykonawca nie udzieli odpowiedzi w ciągu 5 dni reklamacja będzie uważana za uznaną w całości przez Wykonawcę, zgodnie z żądaniem Zamawiającego.</w:t>
      </w:r>
    </w:p>
    <w:p>
      <w:pPr>
        <w:pStyle w:val="TextBody"/>
        <w:tabs>
          <w:tab w:val="clear" w:pos="720"/>
          <w:tab w:val="clear" w:pos="1080"/>
        </w:tabs>
        <w:rPr/>
      </w:pPr>
      <w:r>
        <w:rPr/>
        <w:t xml:space="preserve">Odbiór jakościowo-ilościowy przedmiotu zamówienia będzie przebiegał u Zamawiającego, </w:t>
      </w:r>
      <w:r>
        <w:rPr>
          <w:lang w:val="pl-PL"/>
        </w:rPr>
        <w:t xml:space="preserve">  </w:t>
      </w:r>
      <w:r>
        <w:rPr/>
        <w:t>w zależności od potrzeb w m. Ustka, m. Słupsk lub m. Lębork. Zamawiający wskaże dokładne miejsce dostawy w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wady winno nastąpić w terminie 14 dni od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przedmiot umowy musi być fabrycznie nowy, nieużywany, spełniający wymagania techniczno-jakościowe określone przez producenta na dany wyrób oraz spełniać odpowiednie norm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yterium stanowi</w:t>
      </w:r>
      <w:r>
        <w:rPr>
          <w:rFonts w:cs="Times New Roman" w:ascii="Times New Roman" w:hAnsi="Times New Roman"/>
          <w:b/>
          <w:bCs/>
          <w:sz w:val="24"/>
          <w:szCs w:val="24"/>
        </w:rPr>
        <w:t>ą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e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której wag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%, według poniższego wzoru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1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  = A,  gdzie:</w:t>
            </w:r>
          </w:p>
        </w:tc>
      </w:tr>
      <w:tr>
        <w:trPr>
          <w:trHeight w:val="426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NGA (%)</w:t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nktów uzyskanych w kryterium cena za całość dostaw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wszystkich punktów uzyskanych przez ofertę badan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100</w:t>
            </w:r>
          </w:p>
        </w:tc>
      </w:tr>
    </w:tbl>
    <w:p>
      <w:pPr>
        <w:pStyle w:val="Heading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będzie oceniana wg poniższych wzorów i zasad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Cena brutto oferty, której </w:t>
      </w:r>
      <w:r>
        <w:rPr>
          <w:rFonts w:cs="Times New Roman" w:ascii="Times New Roman" w:hAnsi="Times New Roman"/>
          <w:b/>
          <w:sz w:val="24"/>
          <w:szCs w:val="24"/>
        </w:rPr>
        <w:t>waga wynosi 100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 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  = -------------- x 1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C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 b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liczba punktów  wg kryterium ceny zadani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n </w:t>
      </w:r>
      <w:r>
        <w:rPr>
          <w:rFonts w:cs="Times New Roman" w:ascii="Times New Roman" w:hAnsi="Times New Roman"/>
          <w:sz w:val="24"/>
          <w:szCs w:val="24"/>
        </w:rPr>
        <w:t>– najniższa cena zł brutto ze wszystkich złożonych ofert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b </w:t>
      </w:r>
      <w:r>
        <w:rPr>
          <w:rFonts w:cs="Times New Roman" w:ascii="Times New Roman" w:hAnsi="Times New Roman"/>
          <w:sz w:val="24"/>
          <w:szCs w:val="24"/>
        </w:rPr>
        <w:t>– cena zł brutto oferty badanej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ą liczbę punktów otrzyma oferta o najniższej cenie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1"/>
        </w:tabs>
        <w:ind w:left="811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color w:val="000000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96969"/>
      <w:sz w:val="17"/>
      <w:szCs w:val="17"/>
      <w:u w:val="none"/>
    </w:rPr>
  </w:style>
  <w:style w:type="character" w:styleId="N5y6t27q">
    <w:name w:val="n5y6t27q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ight1">
    <w:name w:val="right1"/>
    <w:basedOn w:val="Domylnaczcionkaakapitu"/>
    <w:qFormat/>
    <w:rPr/>
  </w:style>
  <w:style w:type="character" w:styleId="Left1">
    <w:name w:val="left1"/>
    <w:basedOn w:val="Domylnaczcionkaakapitu"/>
    <w:qFormat/>
    <w:rPr/>
  </w:style>
  <w:style w:type="character" w:styleId="Label1">
    <w:name w:val="label1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Styl104">
    <w:name w:val="styl104"/>
    <w:qFormat/>
    <w:rPr/>
  </w:style>
  <w:style w:type="character" w:styleId="Betasymbol">
    <w:name w:val="beta-symbol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67256colon">
    <w:name w:val="n67256colon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Dostepnsc">
    <w:name w:val="dostepnsc"/>
    <w:qFormat/>
    <w:rPr/>
  </w:style>
  <w:style w:type="character" w:styleId="Dokoszykalista">
    <w:name w:val="dokoszykalista"/>
    <w:qFormat/>
    <w:rPr/>
  </w:style>
  <w:style w:type="character" w:styleId="Cena">
    <w:name w:val="cena"/>
    <w:qFormat/>
    <w:rPr/>
  </w:style>
  <w:style w:type="character" w:styleId="Linkunderline">
    <w:name w:val="link-underline"/>
    <w:qFormat/>
    <w:rPr/>
  </w:style>
  <w:style w:type="character" w:styleId="Itgj577">
    <w:name w:val="itgj577"/>
    <w:qFormat/>
    <w:rPr/>
  </w:style>
  <w:style w:type="character" w:styleId="Catalognumber">
    <w:name w:val="catalog-number"/>
    <w:qFormat/>
    <w:rPr/>
  </w:style>
  <w:style w:type="character" w:styleId="Tytu1">
    <w:name w:val="Tytuł1"/>
    <w:qFormat/>
    <w:rPr/>
  </w:style>
  <w:style w:type="character" w:styleId="Ngbinding">
    <w:name w:val="ng-binding"/>
    <w:qFormat/>
    <w:rPr/>
  </w:style>
  <w:style w:type="character" w:styleId="R3v46">
    <w:name w:val="r3v46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and">
    <w:name w:val="br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63">
    <w:name w:val="sty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Usptext">
    <w:name w:val="us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step">
    <w:name w:val="wst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9:00Z</dcterms:created>
  <dc:creator>Janusz Chłopecki</dc:creator>
  <dc:description/>
  <cp:keywords/>
  <dc:language>en-US</dc:language>
  <cp:lastModifiedBy>Kowalczyk Paulina</cp:lastModifiedBy>
  <cp:lastPrinted>2025-04-07T07:11:00Z</cp:lastPrinted>
  <dcterms:modified xsi:type="dcterms:W3CDTF">2025-04-29T08:52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7RNt3W0YtsA3bwW7bq9HkwHN+aLN+t</vt:lpwstr>
  </property>
  <property fmtid="{D5CDD505-2E9C-101B-9397-08002B2CF9AE}" pid="8" name="docIndexRef">
    <vt:lpwstr>b2ffc0a8-95b0-4fed-9d32-1d51af0a6ed1</vt:lpwstr>
  </property>
  <property fmtid="{D5CDD505-2E9C-101B-9397-08002B2CF9AE}" pid="9" name="s5636:Creator type=IP">
    <vt:lpwstr>10.49.138.49</vt:lpwstr>
  </property>
  <property fmtid="{D5CDD505-2E9C-101B-9397-08002B2CF9AE}" pid="10" name="s5636:Creator type=author">
    <vt:lpwstr>Janusz Chłopecki</vt:lpwstr>
  </property>
  <property fmtid="{D5CDD505-2E9C-101B-9397-08002B2CF9AE}" pid="11" name="s5636:Creator type=organization">
    <vt:lpwstr>MILNET-Z</vt:lpwstr>
  </property>
</Properties>
</file>