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ykonawca: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na wykonani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a stolarki okiennej w budynkach mieszkalnych wielorodzinnych Widzewskiego TBS Sp. z o.o. według załączonego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ybie zaproszenia do składania ofert oświadczam, ż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, zgodnie z wymaganiami ustawowymi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uprawnienia niezbędne do wykonania określonego zamówienia, jeśli takie są wymagan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sponuję niezbędną wiedzą i doświadczeniem, a także potencjałem ekonomicznym i technicznym oraz pracownikami zdolnymi do wykonania danego zamówienia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realizacji zamówienia na warunkach określonych ofertą i załączonym projektem umowy,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 podpis: ………………………………………………………….</w:t>
      </w:r>
    </w:p>
    <w:p>
      <w:pPr>
        <w:pStyle w:val="Normal"/>
        <w:spacing w:before="0" w:after="160"/>
        <w:ind w:left="5387" w:hanging="0"/>
        <w:rPr>
          <w:sz w:val="20"/>
          <w:szCs w:val="20"/>
        </w:rPr>
      </w:pPr>
      <w:r>
        <w:rPr>
          <w:sz w:val="20"/>
          <w:szCs w:val="20"/>
        </w:rPr>
        <w:t>/czytelny lub opatrzony pieczęcią imienną podpis przedstawiciela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PZ/04/25/ZO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2:00Z</dcterms:created>
  <dc:creator>Przemysław Śmigiel</dc:creator>
  <dc:description/>
  <cp:keywords/>
  <dc:language>en-US</dc:language>
  <cp:lastModifiedBy>Jacek Kozłowski</cp:lastModifiedBy>
  <cp:lastPrinted>2025-03-17T12:35:00Z</cp:lastPrinted>
  <dcterms:modified xsi:type="dcterms:W3CDTF">2025-03-17T11:38:00Z</dcterms:modified>
  <cp:revision>3</cp:revision>
  <dc:subject/>
  <dc:title/>
</cp:coreProperties>
</file>