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zakupu specjalistycznych komponentów i technicznych środków materiałowych do samolotów C-295M, M28B/PT z awioniką GLASS COCKPIT, silników turbośmigłowych PRATT&amp;WHITNEY typu PW-127G i PT6A-65B zabudowanych na wymienionych statkach powietrznych oraz symulatora lotów CAE samolotu C-295M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92"/>
        <w:gridCol w:w="2978"/>
        <w:gridCol w:w="2410"/>
        <w:gridCol w:w="1843"/>
        <w:gridCol w:w="3685"/>
        <w:gridCol w:w="1523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r katalogowy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r katalogowy) zamien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zastosowan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gółowienie przedmiotu zamówieni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dostawy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 - USZCZELNIACZE CZĘŚĆ I - C-295M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750 A1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-16.11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tuba o pojemności 150 ml, SHELF LIFE min.75% z 9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750 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6.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5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826 B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6.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0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PG AEROSPACE PRC-DeSoto PR1826 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6.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0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G AEROSPACE PR2001 B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MS 04-05-012 - Class B-1/2 - AIRB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30 ml, SHELF LIFE min.75% z 9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eparat antykorozyj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PG AEROSPACE PRC-DeSoto CA-1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-11.906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WC09-022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tuba o pojemności 130 ml, 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 - USZCZELNIACZE CZĘŚĆ II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szczelniacz wysokotemperatur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DOW CORNING RTV 73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RTV1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WC09-017A 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pakowanie tuba 90 ml, SHELF LIFE min. 75% od daty produkcji, kolor czerwony (RED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136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szczelni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DOW CORNING RTV 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-16.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opakowanie tuba 90 ml, SHELF LIFE min. 75% z 7 m-cy, kolor biały (WHIT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 - FARBA POLIURETANOWA Z UTWARDZACZEM 8B6A/50C3A LAMINAR X-500 - C-295M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arba poliuretanowa czarna matowa z utwardzaczem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AKZO NOBEL 8B6A/50C3A LAMINAR X-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2.21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farba 8B6A z utwardzaczem 50C3, farba 8B6A w opakowaniu o pojemności 1QT odpowiadające 0,946 litra, utwardzacz 50C3 w opakowaniu o pojemności 0,25QT odpowiadające 0,237 litra, kolor matowy czarny (FLAT BLACK), SHELF LIFE min.75% z 18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3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 - KLEJ ELASTOMEROWY EC1300L z toluenem MMM-A-121 - C-295M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elastomer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EC1300L z toluenem MMM-A-12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5.10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o pojemności 1 QT (946 ml), SHELF LIFE min. 75% z 15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 - LAKIERY SPECJALISTYCZNE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Lakier poliuretanowy z utwardzaczem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656-58 z utwardzaczem AKZO NOBEL X-50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RC-DESOTO CA8221 z utwardzaczem PRC-DESOTO CA8200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39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kier w opakowaniu o pojemności 3/4 US Gallon odpowiadającemu pojemności 2,84 litra, utwardzacz w opakowaniu 1/4 US Gallon odpowiadające pojemności 0,946 l, kolor FS26173 GREY odcień półbłyszczący (SEMI-GLOS), SHELF LIFE min.75% z 24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 poliuretanowy z utwardzac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656-58 z utwardzaczem AKZO NOBEL X-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PRC-DESOTO CA8221 z utwardzaczem PRC-DESOTO CA820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3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kier w opakowaniu o pojemności 3/4 US Gallon odpowiadającemu pojemności 2,84 litra, utwardzacz w opakowaniu 1/4 US Gallon odpowiadające pojemności 0,946 l, kolor FS26375 GREY odcień półbłyszczący (SEMI-GLOS), SHELF LIFE min.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ier podkładowy z utwardzac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ZO NOBEL 10P20-13 z utwardzaczem EC2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C-DESOTO 513x419 z utwardzaczem 910x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taw o pojemności 1 GLN składający się z 3 części bazy lakieru (3 QT) i 1 części utwardzacza (1 QT), kolor YELLOW (żółty), SHELF LIFE min.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6 - POWŁOKA OCHRONNA DO SILNIKA PW-127G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owłoka ochronn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HARD LAQ 750-450-0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C07-037 PWC07-016  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opakowanie o pojemności 1 l, SHELF LIFE min.75% z 12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izator do powłoki ochronnej 750-450-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HARD CAT 656-450-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C07-037 (PW-127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o pojemności 1 l, 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ieńczalnik do powłoki ochronnej 750-450-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HARD THIN 665-550-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WC07-037 (PW-127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o pojemności 1 l, 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7 - PODKŁAD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Podkład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37035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AEROSPACE F580-20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opakowanie o pojemności 5 l, SHELF LIFE min.75% z 24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wardzac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92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AEROSPACE F275-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 o pojemności 5 l, SHELF LIFE min.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cieńczalni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ZO NOBEL C25/90S lub 98064 lub 96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AEROSPACE T-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12.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opakowanie o pojemności 5 l, SHELF LIFE min.75% z 36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8 - PREPARATY DO INSTALCJI PRZECIWOBLODZENIOWEJ - C-295M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kł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RICH 74-451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komponent   zestawu naprawczego gum typu GOODRICH 74-451-AA Goodrich Corporation De-Icing and Specialty Systems ATA 30-10-25, Oryginal Issue 10-17-97 Revised 5-16-0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2 oz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AGE MASTER No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OODRICH 74-451-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-12.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1QT (0,946l)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ej przewodząc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OODRICH A-56-BR-1 (P/N 74-451-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-15.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1/2 Pint (236 g)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9 - PŁYN DO MYCIA WEWNĘTRZNEGO SILNIKÓW LOTNICZYCH BONDERITE C-MC 5884 AERO - C-295M / M28B/PT GC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mycia wewnętrznego silników lotniczych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ERITE C-MC 5884 AER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WC11-001G (PW-127G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T6A-65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e o pojemności 20 kg, SHELF LIFE min.75% z 36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0 - PŁYN DO DETEKCJI SHERLOCK MIL-PRF-25567E TYPE I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detekcj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RLOCK MIL-PRF-25567E TYPE 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3.92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WC05-007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8 oz (237 ml), SHELF LIFE min. 75% z 12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1 - PREPARAT DO ŚRUB E-Z GRiP AIRCRAFT GRADE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at do śrub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-Z GRiP AIRCRAFT GRAD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chnologia wykonywania obsług okresowych samolotu 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295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owanie o pojemności 3 oz, SHELF LIFE min. 50% z 10 lat, Military Part E-Z 59183, NSN 6850-01-418-8759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2 - SMAR LUBRI-BOND 220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w sprayu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-BOND 22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Z-21.30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spray o pojemności 12 oz, MIL-L-23398 Typ II, SHELF LIFE min. 75% z 12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3- PREPARAT DO ZŁĄCZ STABILANT 22 005-010-015 - C-295M</w:t>
            </w:r>
          </w:p>
        </w:tc>
      </w:tr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złącz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ANT 22  005-010-015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2.95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WC05-256 </w:t>
              <w:br/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o pojemności 15 ml, SHELF LIFE min.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adanie Nr 14 - SMAR SHELL GADUS S2 V220 2 - SYMULATOR LOTU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mar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ELL GADUS S2 V220 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E SIMULATOR-PM00-0000-53-00-0000-00AAA-070A-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o pojemności 400 g, SHELF LIFE min.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5 - SMAR GRAFITOWO MOLIBDENOWY - C-295M</w:t>
            </w:r>
          </w:p>
        </w:tc>
      </w:tr>
      <w:tr>
        <w:trPr>
          <w:trHeight w:val="107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mar grafitowo molibden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CTITE C5-A COPPER ANTI-SEIZ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IK NEVER SEEZ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1.90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6-032 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pray o pojemności 12 oz (340 g), MIL-PRF-907E, SHELF LIFE min. 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87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6 - PREPARAT DO KONSERWACJI ARDROX AV25 - C-295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konserwacji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ROX AV2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1.50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o pojemności 1 litr, SHELF LIFE min.75% z 36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7 - PREPARAT DO APLIKACJI KONWERSYJNEJ POWŁOKI CHROMIANOWANEJ BONDERITE M-CR 1132 AERO PEN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do aplikacji konwersyjnej powłoki chromianowanej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NDERITE M-CR 1132 AERO PE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  <w:lang w:eastAsia="pl-PL"/>
              </w:rPr>
              <w:t>Z-23.4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typu PEN (długopis) o pojemności 40 ml (0,035 kg), SHELF LIFE min.75% z 24 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8 - PREPARATY CHEMICZNE - C-295M / M28B/PT GC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izopropylowy Isopropanol C3H8O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MPUR 3275150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-23.113 </w:t>
              <w:br/>
              <w:t>PWC11-014</w:t>
              <w:br/>
              <w:t>(PW-127G)</w:t>
              <w:br/>
              <w:t>PWC11-014</w:t>
              <w:br/>
              <w:t>(PT6A-65B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zklane lub blaszane o pojemności 1 l, SHELF LIFE min.75% od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uen C7H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PUR 4283704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3.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zklane lub blaszane o pojemności 1 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429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metylo-etylo-ketonen (MEK) C4H8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PUR 422033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3.117</w:t>
              <w:br/>
              <w:t>PWC11-022</w:t>
              <w:br/>
              <w:t>(PW-127G)</w:t>
              <w:br/>
              <w:t>PWC11-022</w:t>
              <w:br/>
              <w:t>(PT6A-65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szklane lub blaszane o pojemności 1 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9 - PŁYNY DO MYCIA PŁATOWCA - C-295M / M28B/PT GC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HER RM81AS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CHER SCS 1801DE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DS 895M E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wanie o pojemności 10 l, do zastosowania w urządzeniach KARCHER SCS 1801DE, HDS 895M ECO zgodnymi z zaleceniami producenta urządzeni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do usuwania śladów po opon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HER RM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HER B 80 W B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o pojemności 10 l, do zastosowania w urządzeniu KARCHER B 80 W BP zgodnymi z zaleceniami producenta urządzenia.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HER RM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RCHER SCS 1801DE,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DS 895M E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akowanie o pojemności 20 l, </w:t>
            </w:r>
            <w:r>
              <w:rPr>
                <w:rFonts w:cs="Arial" w:ascii="Arial" w:hAnsi="Arial"/>
                <w:sz w:val="20"/>
                <w:szCs w:val="20"/>
              </w:rPr>
              <w:t xml:space="preserve">do zastosowania w urządzeniach KARCHER SCS 1801DE, HDS 895M ECO zgodnymi z zaleceniami producenta urządzeni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066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TA TRUCK CLEANER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          M28B/PT G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wanie o pojemności 25 l, do zastosowania mycia płatowca samolotu M28B/PT GC. SHELF LIFE min.75% od daty produkcj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0 - TAŚMY SPECJALISTYCZNE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48mm x 55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8979 DUCT TA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miar 48 mm x 55 m, grubość 0,31 mm, kolor niebieski, czarny, oliwkowy, SHELF LIFE 75% z 18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askująca winylowa 12mm x 33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12 mm x 33 m, grubość 0,13 mm, kolor niebieski, SHELF LIFE 75% z 18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askująca winylowa 50mm x 33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50 mm x 33 m, grubość 0,13 mm, kolor niebieski, SHELF LIFE 75% z 18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izolacyjna silikonowa samospajalna do 180st. 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SCOTCH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iar 25mm x 9mm, grubość nominalna 0,30 mm , temperatura pracy do 180 st. C, kolor popielaty , SHELF LIFE 75% od daty produkcj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teflonowa PTF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SCOTCH 5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24.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25mm x 33m, grubość nominalna 0.09mm, kolor brązowy SHELF LIFE 75% z 24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1 - KLEJ LOCTITE 243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zabezpieczania połączeń gwintowych 10 m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0 m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do osadzania łożysk i tule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10 ml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50g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TITE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Z-15.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20g, SHELF LIFE min.75% od daty produk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2 - ZESTAWY NAPRAWCZE ELEMENTÓW PRZECIWOBLODZENIOWYCH 51SP198-3 i 51SP198-4 - C-295M</w:t>
            </w:r>
          </w:p>
        </w:tc>
      </w:tr>
      <w:tr>
        <w:trPr>
          <w:trHeight w:val="77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  <w:t>ZODIAC AEROSAFETY SYSTEMS COMPONENT MAINTENANCE MANUAL 51SP198-3, 51SP198-4, Jun 29/15, PAGE 6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  <w:t>ZODIAC AEROSAFETY SYSTEMS COMPONENT MAINTENANCE MANUAL 51SP198-3, 51SP198-4, Jun 29/15, PAGE 6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.</w:t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naprawcz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S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F LIFE min.75% z 12 m-c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3 - WŁÓKNINY ŚCIERNE - C-295M / M28B/PT GC</w:t>
            </w:r>
          </w:p>
        </w:tc>
      </w:tr>
      <w:tr>
        <w:trPr>
          <w:trHeight w:val="162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ina ściern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M 7447 A VFN SCOTCH BRI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5-014 (PT6A-65B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y arkusz z włókniny ściernej do czyszczenia, matowienia i wykańczania powierzchni metalowych o drobnej  ziarnistości i gradacji A VFN, rozmiar arkusza 158x224mm, kolor kasztanowy, w opakowaniu 20 szt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1546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ina ścier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M 7440 A MED SCOTCH BR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5-014 (PT6A-65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y arkusz z włókniny ściernej do czyszczenia, skorodowanych powierzchni metalowych o gradacji A MED, rozmiar arkusza 158x224mm,  w opakowaniu 20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843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óknina ścier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M 7448 S UFN SCOTCH BR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C05-130</w:t>
              <w:br/>
              <w:t>(PW-127G)</w:t>
              <w:br/>
              <w:t>PWC05-014 (PT6A-65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arkusza 158x224mm, ziarnistość S UFN, kolor szary, w opakowaniu 20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/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4 - ZESTAW KOMPONENTÓW DO SILNIKA TURBOŚMIGŁOWEGO P&amp;W PW-127G - C-295M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Emalia aluminizowana z utwardzaczem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G AEROSPACVE 529K002/910K02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WC05-037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alia aluminizowana 529K002 w  opakowaniu o pojemności 1US Gallon odpowiadającemu pojemności 3,787 litra, utwardzacz 910K021 w opakowaniu o pojemności 1US galon odpowiadającemu pojemności 3,787 litra. SHELF LIFE min. 50% z 24-mcy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kład epoksydowy z utwardzaczem</w:t>
              <w:tab/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PG AEROSPACE 519X303/910X357/020X32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WC13-00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PW-127G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kład epoksydowy 519x303 w  opakowaniu o pojemności 3/4US Gallon odpowiadającemu pojemności 2,84 litra; utwardzacz 910x357 w opakowaniu o pojemności ¼ Gallon odpowiadającemu pojemności 0,946 litra, rozcieńczalnik 020x324 w  opakowaniu o pojemności 1/3US galon odpowiadającemu pojemności 1,9 litra. SHELF LIFE min.50% z 24-mcy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Zadanie Nr 25  OLEJ SYNTETYCZNY MOBIL SHC630 - SYMULATOR LOTU C-295M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3" w:right="-57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ej syntetyczn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 SHC-63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ESIMULATOR-PM00-0000-53-00-0000-00AAA-070A-D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akowanie o pojemności 20 l(237ml) SHELF LIFE min.75% od  daty produkcji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6 – CZYŚCIWO BAWEŁNIANE BIAŁE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bawełniane białe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  <w:t>Czyściwo bawełniane białe w 100 % nie zawierające zamków, guzików itp.  prasowane w opakowaniach po 10 kg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TORK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520337 Przemysłow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wo przemysłowe 1 warstwowe, materiał włóknina, długość rolki148,2m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szer. rolki 31,5cm, średnica rolki 25cm, kolor szary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WIELOZAD. TORK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361M 5203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owo wielozadaniowe, materiał włóknina, dł. roli 361m, szer. 42,8 cm, średnica 38cm, liczba listków 950, kolor szar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RK czyściwo Włókninowe wielozadaniowe 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301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wo białe włókninowe, jednowarstwowe, długość rolki 269,8cm, szer. 42 cm, średnica rolki 38cm, system W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ściwo papierowe MERIDA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ERIDA OPTIMUM 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okresowych samolotu C-295M oraz M28B/PT GC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Czyściwo papier makulaturowy, średnica 29 cm, długość wstęgi 400m, szerokość wstęgi 28cm, gramatura 2x24g/ m², opakowanie handlowe zawiera 2 role czyściwa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7 – PODKŁAD EPOKSYDOWY DOW CORNING PR-1200 – C-295M</w:t>
            </w:r>
          </w:p>
        </w:tc>
      </w:tr>
      <w:tr>
        <w:trPr>
          <w:trHeight w:val="24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kład epoksyd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W CORNING PR-1200 RTV PRIMER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-15.90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Opakowanie o pojemności 500 ml (309g), kolor przezroczysty (CLEAR) SHELF LIFE min. 75% z 18-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242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8 KLEJ TEROSON SB 2444 ( TEKORAL 2444) - C-295M</w:t>
            </w:r>
          </w:p>
        </w:tc>
      </w:tr>
      <w:tr>
        <w:trPr>
          <w:trHeight w:val="1204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j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OSON SB 2444 (TEROKAL 2444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a wykonywania obsług samolotu C-295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Opakowanie puszka o pojemności 670g, SHELF LIFE min. 75% z 12-m-c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  <w:tr>
        <w:trPr>
          <w:trHeight w:val="466" w:hRule="atLeast"/>
        </w:trPr>
        <w:tc>
          <w:tcPr>
            <w:tcW w:w="15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9 - FILTR KASETOWY MAXI-Air 08 typu MA08-221I24I - SYMULATOR LOTU C-295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tr kasetowy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-Air 08 P/N MA08-221I24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ULATOR LOTU C-295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Specyfikacja techniczna Filtr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odukt: AERO/540X620X45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Typ produktu: Filtr panelowy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Wymiary: 540x620x45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Liczba kieszeni lub „Vs”: - [mm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owierzchnia: 1,05 [m2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zepływ powietrza objętościowo: 3240 [m3/h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ędkość powietrza: 2,9 [m/s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rędkość medium: 0,86 [m/s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oczątkowy spadek ciśnienia: 70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Klasyfikacja filtra wg. ISO 16890: ISO Coarse 70% [Pa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Pojemność zatrzymywania pyłu (ISO A2 drobny pył): 285 [g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Ostateczny spadek ciśnienia w teście: 200 [Pa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Maksymalna temperatura: 70 [°C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Maksymalna wilgotność względna: 90 [%]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/>
              <w:t>Maksymalny spadek ciśnienia: 250 [Pa]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.11.2025 r.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"SHELF LIFE" - "Czas przydatności do użycia w miesiącach lub w latach licząc od daty produkcji"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O P R A C O W A Ł: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F SEKCJI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ZAOPATRZENIA LOTNICZO-TECHNICZNEGO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pl-PL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  <w:lang w:val="pl-PL"/>
      </w:rPr>
      <w:t>9</w:t>
    </w:r>
  </w:p>
  <w:p>
    <w:pPr>
      <w:pStyle w:val="Footer"/>
      <w:spacing w:before="0" w:after="160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8:00Z</dcterms:created>
  <dc:creator>Użytkownik systemu Windows</dc:creator>
  <dc:description/>
  <cp:keywords/>
  <dc:language>en-US</dc:language>
  <cp:lastModifiedBy>Osora Paulina</cp:lastModifiedBy>
  <cp:lastPrinted>2025-04-09T14:07:00Z</cp:lastPrinted>
  <dcterms:modified xsi:type="dcterms:W3CDTF">2025-04-17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R3AFHbSYTeWeF9PV2ia/HJ3ph9kiRQ4</vt:lpwstr>
  </property>
  <property fmtid="{D5CDD505-2E9C-101B-9397-08002B2CF9AE}" pid="8" name="docIndexRef">
    <vt:lpwstr>21ca579e-089b-412c-a963-d1bdb2761079</vt:lpwstr>
  </property>
</Properties>
</file>