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: dializatorów, linii tętniczo-żylnych, filtrów do aparatu Fresenius 4008 S oraz sprzętu do terapii nerkozastępczych na bazie systemu Multifiltrate Pro firmy Fresenius Medical Care” – </w:t>
      </w:r>
      <w:r>
        <w:rPr>
          <w:rFonts w:cs="Times New Roman" w:ascii="Times New Roman" w:hAnsi="Times New Roman"/>
          <w:b/>
          <w:sz w:val="24"/>
          <w:szCs w:val="24"/>
        </w:rPr>
        <w:t>sprawa AE/ZP-27-84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8-22T10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