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(oferta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</w:rPr>
        <w:t>Dostawa obłożeń operacyjnych</w:t>
      </w:r>
      <w:r>
        <w:rPr>
          <w:rFonts w:cs="Calibri" w:ascii="Calibri" w:hAnsi="Calibri"/>
          <w:b/>
          <w:bCs/>
          <w:sz w:val="20"/>
          <w:szCs w:val="20"/>
        </w:rPr>
        <w:t xml:space="preserve">, pościeli, odzieży ochronnej jednorazowego użytku oraz innych produktów medycznych  </w:t>
      </w: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FDZP.226.05.2025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4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zwa: …………………………………………………………………………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iedziba: ……………………………………………………………..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ojewództwo: ………………………………………………….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REGON: ……………………………………………………………………Nr NIP: ……………………………………….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res poczty elektronicznej: ………………………………………………………Numer telefonu: 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konta bankowego: …………………………………………………………………………..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soba wyznaczona do kontaktów: ……………………………………………….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..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1:   obłożenia operacyjne steryln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95734955"/>
      <w:bookmarkEnd w:id="0"/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" w:name="_Hlk95734955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KIET nr 2 :  </w:t>
      </w:r>
      <w:bookmarkStart w:id="2" w:name="_Hlk171059749"/>
      <w:r>
        <w:rPr>
          <w:rFonts w:cs="Calibri" w:ascii="Calibri" w:hAnsi="Calibri"/>
          <w:b/>
          <w:bCs/>
          <w:sz w:val="22"/>
          <w:szCs w:val="22"/>
          <w:u w:val="single"/>
        </w:rPr>
        <w:t>fartuchy chirurgiczne  steryln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  <w:bookmarkEnd w:id="2"/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3:  zestawy jednorazowego użytku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3" w:name="_Hlk95214373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KIET nr 4 </w:t>
      </w:r>
      <w:bookmarkStart w:id="4" w:name="_Hlk95214462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iatki do operacji przepukli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hd w:fill="D9D9D9" w:val="clear"/>
        <w:spacing w:lineRule="auto" w:line="24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5 :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 xml:space="preserve"> protezy naczyniow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6 :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>bielizna operacyjna ,  pościel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hd w:fill="D9D9D9" w:val="clear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7: maski, czepk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z wyliczeniem przedstawionym  </w:t>
      </w:r>
      <w:r>
        <w:rPr>
          <w:rFonts w:cs="Calibri" w:ascii="Calibri" w:hAnsi="Calibri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raz oferuję termin dostawy 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cs="Calibri" w:ascii="Calibri" w:hAnsi="Calibri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świadczamy, iż zapoznaliśmy się z treścią Specyfikacji Warunków Zamówienia nr FDZP.226.25.2024 wraz z załącznikami i akceptujemy ich treść bez zastrzeżeń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przedmiot zamówienia na warunkach i w terminach określonych          w Specyfikacji Warunków Zamówienia nr FDZP.226.25.2024</w:t>
      </w:r>
      <w:r>
        <w:rPr>
          <w:rFonts w:cs="Calibri" w:ascii="Calibri" w:hAnsi="Calibri"/>
          <w:color w:val="000000"/>
          <w:sz w:val="22"/>
          <w:szCs w:val="22"/>
        </w:rPr>
        <w:t>, w tym akceptujemy warunki płat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spacing w:lineRule="auto" w:line="24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owierzonej części zamó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oświadczam, że wybór oferty </w:t>
      </w:r>
      <w:r>
        <w:rPr>
          <w:rFonts w:cs="Calibri" w:ascii="Calibri" w:hAnsi="Calibri"/>
          <w:i/>
          <w:iCs/>
          <w:sz w:val="22"/>
          <w:szCs w:val="22"/>
        </w:rPr>
        <w:t>będzie/nie będzie</w:t>
      </w:r>
      <w:r>
        <w:rPr>
          <w:rFonts w:cs="Calibri" w:ascii="Calibri" w:hAnsi="Calibri"/>
          <w:sz w:val="22"/>
          <w:szCs w:val="22"/>
        </w:rPr>
        <w:t>* prowadzić do powstania obowiązku podatkowego po stronie Zamawiającego w zakresie: 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Informujemy, że  oferta </w:t>
      </w:r>
      <w:r>
        <w:rPr>
          <w:rFonts w:cs="Calibri" w:ascii="Calibri" w:hAnsi="Calibri"/>
          <w:i/>
          <w:iCs/>
          <w:sz w:val="22"/>
          <w:szCs w:val="22"/>
        </w:rPr>
        <w:t>nie zawiera/zawiera*</w:t>
      </w:r>
      <w:r>
        <w:rPr>
          <w:rFonts w:cs="Calibri" w:ascii="Calibri" w:hAnsi="Calibri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i/>
          <w:i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vertAlign w:val="superscript"/>
          <w:lang w:eastAsia="pl-PL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454" w:bottom="79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70C0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Ewa Filipiak-Kozłowska</dc:creator>
  <dc:description/>
  <cp:keywords/>
  <dc:language>en-US</dc:language>
  <cp:lastModifiedBy>szpital</cp:lastModifiedBy>
  <cp:lastPrinted>2019-11-20T11:33:00Z</cp:lastPrinted>
  <dcterms:modified xsi:type="dcterms:W3CDTF">2025-02-28T08:44:00Z</dcterms:modified>
  <cp:revision>10</cp:revision>
  <dc:subject/>
  <dc:title/>
</cp:coreProperties>
</file>