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pacing w:val="-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pacing w:val="-2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pacing w:val="-2"/>
        </w:rPr>
        <w:t xml:space="preserve">z dnia 11 września 2019 r. - Prawo zamówień publicznych (tj. Dz.U. z 2024 r. poz. 1320), </w:t>
      </w:r>
      <w:r>
        <w:rPr>
          <w:rFonts w:cs="Arial" w:ascii="Arial" w:hAnsi="Arial"/>
          <w:b/>
          <w:bCs/>
          <w:spacing w:val="-2"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prawniony do reprezentowania ………………………………… w postępowaniu o udzielenie zamówienia publicznego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działek ewidencyjnych położonych na terenie powiatu lubelskiego” część ……. 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</w:rPr>
        <w:t xml:space="preserve">Oznaczenie sprawy: IGM-ZP.272.21.2025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prace geodezyjne wykonają poszczególni wykonawcy wspólnie ubiegający się o 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…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72" w:leader="none"/>
        </w:tabs>
        <w:spacing w:lineRule="auto" w:line="312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76" w:before="0" w:after="0"/>
            <w:ind w:left="0" w:hanging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eastAsia="Calibri" w:cs="Arial" w:ascii="Arial" w:hAnsi="Arial"/>
              <w:b/>
              <w:bCs/>
              <w:i/>
              <w:sz w:val="22"/>
              <w:szCs w:val="22"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Opracowanie projektu ustalenia klasyfikacji gleboznawczej gruntów dla działek ewidencyjnych położonych na terenie powiatu lubelskiego”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4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5-05-29T06:34:00Z</dcterms:modified>
  <cp:revision>2</cp:revision>
  <dc:subject/>
  <dc:title/>
</cp:coreProperties>
</file>