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ostawy implantów ortopedycznych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34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5r. poz.514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5-04-30T17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