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ostawy materiałów niezbędnych do prowadzenia badań w zakresie szybkiej identyfikacji drobnoustrojów i oznaczania mechanizmów oporności na aparacie FilmArray Torch 1 System (nr katalogowy 4704519) producent bioFireDiagnostics oraz wymazówek i podłoży transportowych stanowiących dodatkowe wyposażenie niezbędne do wykonywania testów w technologii multiplex PC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96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24-10-14T13:15:00Z</cp:lastPrinted>
  <dcterms:modified xsi:type="dcterms:W3CDTF">2024-10-15T08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