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8.08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kalorymetru do badania ciepła spalania próbek stałych i ciekłych z automatycznym obiegiem wody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5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kalorymetru do badania ciepła spalania próbek stałych i ciekłych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200 000,00 zł 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</cp:lastModifiedBy>
  <cp:lastPrinted>2021-05-06T10:35:00Z</cp:lastPrinted>
  <dcterms:modified xsi:type="dcterms:W3CDTF">2023-08-21T12:39:00Z</dcterms:modified>
  <cp:revision>11</cp:revision>
  <dc:subject/>
  <dc:title>Oznaczenie sprawy DT/TGZ/2371/12/2011</dc:title>
</cp:coreProperties>
</file>