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367/20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bookmarkStart w:id="0" w:name="_Hlk199505929"/>
      <w:bookmarkStart w:id="1" w:name="_Hlk199503746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mont </w:t>
      </w:r>
      <w:bookmarkEnd w:id="0"/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>sanitariatów i natrysków w Zespole Szkolno-Przedszkolnym Nr 15 w Katowicach przy ul. Zielonogórskiej 3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od 30.06.2025 r. do 18.08.202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60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5-06-04T12:06:00Z</cp:lastPrinted>
  <dcterms:modified xsi:type="dcterms:W3CDTF">2025-06-04T10:06:00Z</dcterms:modified>
  <cp:revision>132</cp:revision>
  <dc:subject/>
  <dc:title/>
</cp:coreProperties>
</file>